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Об утверждении перечня движимого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едлагаем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к передаче из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муниципального образования городской округ Енаки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Донецкой Народной Республики в государствен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онецкой Народной Республики на безвозмезд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В соответствии с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Российской Федерации», Законом Донецкой Народной Республики </w:t>
        <w:br/>
        <w:t xml:space="preserve">от 14 августа 2023 года № 468-IIНС «О местном самоуправлении в Донецкой Народной Республике», статьей 12 Законом Донецкой Народной Республики от 13 октября 2023 года </w:t>
        <w:br/>
        <w:t xml:space="preserve">№ 14-РЗ «О порядке управления и распоряжения собственностью Донецкой Народной Республики», </w:t>
      </w:r>
      <w:r>
        <w:rPr>
          <w:rFonts w:eastAsia="Times New Roman" w:cs="Times New Roman" w:ascii="Times New Roman" w:hAnsi="Times New Roman"/>
          <w:spacing w:val="-4"/>
          <w:sz w:val="24"/>
          <w:szCs w:val="26"/>
          <w:lang w:eastAsia="ru-RU"/>
        </w:rPr>
        <w:t xml:space="preserve">решением Енакиевского городского совета Донецкой Народной Республики </w:t>
        <w:br/>
        <w:t>от 13 марта 2024 года № 1/20-73 «Об утверждении Порядка управления и распоряжения имуществом, находящимся в муниципальной собственности муниципального образования городской округ Енакиево Донецкой Народной Республики», руководствуясь Уставом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муниципального образования городской округ Енакиево Донецкой Народной Республики, принятого решением Енакиевского городского совета Донецкой Народной Республики </w:t>
        <w:br/>
        <w:t xml:space="preserve">от 25 октября 2023 года № 1/4-19, Регламентом Енакиевского городского совета Донецкой Народной Республики, утвержденным решением Енакиевского городского совета Донецкой Народной Республики от 13 марта 2024 года № 1/20-80, пунктом 1 поручения Главы Донецкой Народной Республики от 17 февраля 2025 года № ПГ-25/25, рассмотрев письмо муниципального унитарного предприятия «Трамвайно-троллейбусное управление» администрации города Енакиево от 24 февраля 2025 года № 01-77, </w:t>
      </w:r>
      <w:r>
        <w:rPr>
          <w:rFonts w:eastAsia="Times New Roman" w:cs="Times New Roman" w:ascii="Times New Roman" w:hAnsi="Times New Roman"/>
          <w:sz w:val="24"/>
          <w:szCs w:val="26"/>
          <w:highlight w:val="yellow"/>
          <w:lang w:eastAsia="ru-RU"/>
        </w:rPr>
        <w:t>письмо Министерства транспорта Донецкой Народной Республики от ___02.2025 № _____,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Енакиевский городской совет Донецкой Народной Республики перв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. Утвердить п</w:t>
      </w:r>
      <w:r>
        <w:rPr>
          <w:rFonts w:eastAsia="Times New Roman" w:cs="Times New Roman" w:ascii="Times New Roman" w:hAnsi="Times New Roman"/>
          <w:spacing w:val="-2"/>
          <w:sz w:val="24"/>
          <w:szCs w:val="26"/>
          <w:lang w:eastAsia="ru-RU"/>
        </w:rPr>
        <w:t xml:space="preserve">еречень движимого имущества (автобусы), предлагаемого к передаче </w:t>
        <w:br/>
        <w:t>из муниципальной собственности муниципального образования городской округ Енакиево Донецкой Народной Республики в государственную собственность Донецкой Народной Республики на безвозмездной основе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2. Передать на безвозмездной основе из муниципальной собственности муниципального образования городской округ Енакиево Донецкой Народной Республики </w:t>
        <w:br/>
        <w:t>в государственную собственность Донецкой Народной Республик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вижимое имущество (автобусы), указанное в пункте 1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 Администрации городского округа Енакиево Донецкой Народн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3.1. Провести мероприятия по передаче из муниципальной собственности муниципального образования городской округ Енакиево Донецкой Народной Республики </w:t>
        <w:br/>
        <w:t>в государственную собственность Донецкой Народной Республики движимое имущество (автобусы), указанное в пункте 1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.2. Исключить переданное движимое имущество (автобусы), указанное в пункте 1 настоящего решения, из реестра муниципального имущества муниципального образования городской округ Енакиево Донецкой Народной Республики после оформления акта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4. Опубликовать настоящее решение на сайте Государственной информационной системы нормативных правовых актов Донецкой Народной Республики (https://gisnpa-dnr.ru) и разместить на официальном сайте муниципального образования городского округа Енакиево Донецкой Народн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5. 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Контроль исполнения настоящего решения возложить на заместителя главы администрации муниципального образования городского округа Енакиево Донецкой Народной Республики Божика С.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Енакиев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ецкой Народной Республики</w:t>
        <w:tab/>
        <w:t>И.Ю. Марты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Енакиевского городского 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Донецкой Народной Республик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624" w:gutter="0" w:header="142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ервого созыва</w:t>
        <w:tab/>
        <w:t>А.И. Кохан</w:t>
      </w:r>
    </w:p>
    <w:p>
      <w:pPr>
        <w:pStyle w:val="Normal"/>
        <w:widowControl w:val="false"/>
        <w:autoSpaceDE w:val="false"/>
        <w:spacing w:lineRule="auto" w:line="232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32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Енакиевского</w:t>
      </w:r>
    </w:p>
    <w:p>
      <w:pPr>
        <w:pStyle w:val="Normal"/>
        <w:widowControl w:val="false"/>
        <w:autoSpaceDE w:val="false"/>
        <w:spacing w:lineRule="auto" w:line="232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совета</w:t>
      </w:r>
    </w:p>
    <w:p>
      <w:pPr>
        <w:pStyle w:val="Normal"/>
        <w:widowControl w:val="false"/>
        <w:autoSpaceDE w:val="false"/>
        <w:spacing w:lineRule="auto" w:line="232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кой Народной Республики</w:t>
      </w:r>
    </w:p>
    <w:p>
      <w:pPr>
        <w:pStyle w:val="Normal"/>
        <w:widowControl w:val="false"/>
        <w:autoSpaceDE w:val="false"/>
        <w:spacing w:lineRule="auto" w:line="232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 № _____</w:t>
      </w:r>
    </w:p>
    <w:p>
      <w:pPr>
        <w:pStyle w:val="Normal"/>
        <w:widowControl w:val="false"/>
        <w:autoSpaceDE w:val="false"/>
        <w:spacing w:lineRule="auto" w:line="232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Е Р Е Ч Е Н Ь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имого имущества (автобусы), предлагаем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ередаче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муниципальной собственности муниципального образования городской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 Енакиево Донецкой Народной Республики в государственную собственность Донецкой Народной Республики на безвозмездной основе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 w:before="0" w:after="0"/>
        <w:contextualSpacing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176"/>
        <w:gridCol w:w="1517"/>
        <w:gridCol w:w="1560"/>
        <w:gridCol w:w="240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-н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0530-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VI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3205R2PS003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8 ВО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 724 5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0530-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VI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1М320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2PS002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3 ВО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 724 5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0530-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VI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1М320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2PS003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86 ВО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 724 5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0530-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VI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1М320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2PS002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33 ВО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 724 5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0530-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VI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1М320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2PS003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75 ВО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 724 5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ECTOR NEXT 320455-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 Х1М3204LDRS002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 339 КА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эксплуатир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 461 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ECTOR NEXT 320455-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 Х1М3204LDRS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 352 КА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эксплуатир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 461 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ECTOR NEXT 320455-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 Х1М3204LDRS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 379 КА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эксплуатир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 461 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ECTOR NEXT 320455-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 Х1М3204LDRS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 383 КА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эксплуатир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 461 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ECTOR NEXT 320455-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 Х1М3204LDRS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 448 КА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эксплуатир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 461 700,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 931 18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чальник управления муниципальной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бственностью департамент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жилищно-коммунального хозяйств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 муниципальной собственност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родского округа Енакиево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2191" w:leader="none"/>
        </w:tabs>
        <w:autoSpaceDE w:val="false"/>
        <w:spacing w:lineRule="auto" w:line="232"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нецкой Народной Республики</w:t>
        <w:tab/>
        <w:t>А.В. Осаул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4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2:00Z</dcterms:created>
  <dc:creator>N-PC</dc:creator>
  <dc:description/>
  <cp:keywords/>
  <dc:language>en-US</dc:language>
  <cp:lastModifiedBy>Татьяна Сонина</cp:lastModifiedBy>
  <cp:lastPrinted>2024-12-10T11:43:00Z</cp:lastPrinted>
  <dcterms:modified xsi:type="dcterms:W3CDTF">2025-05-20T06:05:00Z</dcterms:modified>
  <cp:revision>3</cp:revision>
  <dc:subject/>
  <dc:title/>
</cp:coreProperties>
</file>