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состав единой кадровой комиссии для рассмотрения вопросов назначения на должности муниципальной службы в органах местного самоуправления, расположенных на территории муниципального образования городской округ Енакиево Донецкой Народной Республики, утвержденный  решением Енакиевского городского совета Донецкой Народной Республики                       от 10 ноября 2023 года № 1/6-26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52519"/>
          <w:sz w:val="26"/>
          <w:szCs w:val="26"/>
        </w:rPr>
        <w:t xml:space="preserve"> </w:t>
      </w:r>
      <w:r>
        <w:rPr>
          <w:color w:val="252519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от 25 октября № 1/4-19, в связи с кадровыми изменениями, Енакиевский городской совет Донецкой Народной Республики первого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состав единой кадровой комиссии для рассмотрения вопросов назначения на должности муниципальной службы в органах местного самоуправления, расположенных на территории муниципального образования городской округ Енакиево Донецкой Народной Республики, утвержденный решением  Енакиевского городского  совета Донецкой Народной Республики от 10 ноября                2023 года № 1/6-26 «О единой кадровой комиссии для рассмотрения вопросов назначения на должности муниципальной службы в органах местного самоуправления, расположенных на территории муниципального образования городской округ Енакиево Донецкой Народной Республики», изложив его в новой редакции (прилагаетс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Енакиевского городского совета от             02 июля 2024 года № 1/30-143 «О внесении изменений состав единой кадровой комиссии для рассмотрения вопросов назначения на должности муниципальной службы в органах местного самоуправления, расположенных на территории муниципального образования городской округ Енакиево Донецкой Народной Республики, утверждённый решением Енакиевского городского совета Донецкой народной Республики от 10 ноября № 1/6-26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7"/>
          <w:szCs w:val="27"/>
          <w:lang w:val="en-US" w:eastAsia="en-US"/>
        </w:rPr>
        <w:t>Опубликовать настоящее решение в сетевом издании Государственная информационная система нормативных правовых актов Донецкой Народной Республики gisnpa-dnr.ru и обнародовать на официальном сайте муниципального образования городского округа Енакиево Донецкой Народной Республ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7"/>
          <w:szCs w:val="27"/>
          <w:lang w:val="en-US" w:eastAsia="en-US"/>
        </w:rPr>
        <w:t>4.  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ы муниципального образова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Енакиево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ецкой Народной Республики</w:t>
        <w:tab/>
        <w:tab/>
        <w:t>И.Ю. Мартынов</w:t>
        <w:tab/>
        <w:tab/>
        <w:tab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Енакиевского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совета Донецко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ой Республ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го созыва</w:t>
        <w:tab/>
        <w:tab/>
        <w:tab/>
        <w:tab/>
        <w:tab/>
        <w:tab/>
        <w:tab/>
        <w:t xml:space="preserve">            А.И. Кохан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360"/>
        <w:ind w:left="589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5897" w:hanging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Енакиевского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городского</w:t>
      </w:r>
      <w:r>
        <w:rPr>
          <w:rFonts w:eastAsia="Calibri"/>
          <w:sz w:val="24"/>
          <w:szCs w:val="24"/>
          <w:lang w:eastAsia="en-US"/>
        </w:rPr>
        <w:t xml:space="preserve"> совета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нецкой Народной     </w:t>
      </w:r>
    </w:p>
    <w:p>
      <w:pPr>
        <w:pStyle w:val="Normal"/>
        <w:tabs>
          <w:tab w:val="clear" w:pos="720"/>
          <w:tab w:val="left" w:pos="5245" w:leader="none"/>
        </w:tabs>
        <w:ind w:left="589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</w:t>
      </w:r>
    </w:p>
    <w:p>
      <w:pPr>
        <w:pStyle w:val="Normal"/>
        <w:tabs>
          <w:tab w:val="clear" w:pos="720"/>
          <w:tab w:val="left" w:pos="5245" w:leader="none"/>
        </w:tabs>
        <w:ind w:left="589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.11.2023 № 1/6-26</w:t>
      </w:r>
    </w:p>
    <w:p>
      <w:pPr>
        <w:pStyle w:val="Normal"/>
        <w:tabs>
          <w:tab w:val="clear" w:pos="720"/>
          <w:tab w:val="left" w:pos="5245" w:leader="none"/>
        </w:tabs>
        <w:ind w:left="5897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 редакции решения Енакиевского городского совета Донецкой Народной Республики</w:t>
      </w:r>
    </w:p>
    <w:p>
      <w:pPr>
        <w:pStyle w:val="Normal"/>
        <w:tabs>
          <w:tab w:val="clear" w:pos="720"/>
          <w:tab w:val="left" w:pos="5245" w:leader="none"/>
        </w:tabs>
        <w:ind w:left="589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№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 xml:space="preserve">единой кадровой комиссии для рассмотрения вопросов назначения на должности муниципальной службы в органах местного самоуправления, расположенных на территории муниципального образования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городской округ Енакиево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Донецкой Народной Республик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(далее – </w:t>
      </w:r>
      <w:bookmarkStart w:id="0" w:name="_Hlk155380763"/>
      <w:r>
        <w:rPr>
          <w:bCs/>
          <w:sz w:val="24"/>
          <w:szCs w:val="24"/>
        </w:rPr>
        <w:t>единая кадровая комиссия</w:t>
      </w:r>
      <w:bookmarkEnd w:id="0"/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0"/>
        <w:gridCol w:w="555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енно исполняющий полномочия главы муниципального образования городского округа Енакиево Донецкой Народной Республ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единой кадров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Администрации Главы и Правительства Донецкой Народной Республ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адровой комиссии</w:t>
            </w:r>
          </w:p>
        </w:tc>
      </w:tr>
      <w:tr>
        <w:trPr>
          <w:trHeight w:val="249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адров администрации городского округа Енакиево Донецкой Народной Республики, ответственный секретарь единой кадровой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ского округа Енакиево Донецкой Народной Республик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городского округа Енакиево Донецкой Народн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а Максимов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ского округа Енакиево Донецкой Народн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эксперт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0:00Z</dcterms:created>
  <dc:creator>Козико Татьяна Ивановна</dc:creator>
  <dc:description/>
  <cp:keywords/>
  <dc:language>en-US</dc:language>
  <cp:lastModifiedBy>Ruslan</cp:lastModifiedBy>
  <cp:lastPrinted>2025-02-18T14:57:00Z</cp:lastPrinted>
  <dcterms:modified xsi:type="dcterms:W3CDTF">2025-05-29T06:00:00Z</dcterms:modified>
  <cp:revision>6</cp:revision>
  <dc:subject/>
  <dc:title> </dc:title>
</cp:coreProperties>
</file>