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Об утверждении Порядка предоставления в аренду 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организациям финансового сектора муниципального имущества 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муниципального образования городской округ Енакиево 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eastAsia="Times New Roman" w:cs="Times New Roman"/>
          <w:sz w:val="24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Донецкой Народной Республики без проведения процедуры торгов 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eastAsia="Times New Roman" w:cs="Times New Roman"/>
          <w:sz w:val="24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highlight w:val="yellow"/>
          <w:lang w:eastAsia="ru-RU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В соответствии с Федеральным конституционным законом от 04 октября 2022 года </w:t>
        <w:br/>
        <w:t xml:space="preserve">№ 5-ФКЗ «О принятии в Российскую Федерацию Донецкой Народной Республики </w:t>
        <w:br/>
        <w:t xml:space="preserve">и образовании в составе Российской Федерации нового субъекта – Донецкой Народной Республики», Гражданским кодексом Российской Федерации, Законом Донецкой Народной Республики от 17 августа 2023 года № 468-IIНС «О местном самоуправлении в Донецкой Народной Республике», на основании Постановления Донецкой Народной Республики </w:t>
        <w:br/>
        <w:t>от 23 декабря 2024 года № 137-1 «Об утверждении Порядка предоставления в аренду организациям финансового сектора объектов движимого и недвижимого имущества, находящихся в собственности Донецкой Народной Республики без проведения торгов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Методики расчета и распределения арендной платы при предоставлении в аренду муниципального имущества муниципального образования городской округ Енакиево Донецкой Народной Республики, утвержденная решением Енакиевского городского совета Донецкой Народной Республики от 01 апреля 2024 года № 1/21-88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постановления администрации городского округа Енакиево Донецкой Народной Республики от 07 июня 2024 года № 97 «О создании постоянно действующей комиссии по вопросам управления </w:t>
        <w:br/>
        <w:t xml:space="preserve">и распоряжения объектами муниципального имущества муниципального образования городской округ Енакиево Донецкой Народной Республики и утверждении Положения» (с изменениями), согласно Уставу муниципального образования городской округ Енакиево Донецкой Народной Республики, принятому решением Енакиевского городского совета Донецкой Народной Республики от 25 октября 2023 года № 1/4-19, Порядку управления </w:t>
        <w:br/>
        <w:t>и распоряжения имуществом, находящимся в муниципальной собственности городского округа Енакиево Донецкой Народной Республики, утвержденного решением Енакиевского городского совета Донецкой Народной Республики от 13 марта 2024 года № 1/20-73, Регламенту Енакиевского городского совета Донецкой Народной Республики, утвержденному решением Енакиевского городского совета Донецкой Народной Республики первого созыва от 13 марта 2024 года № 1/20-80, Енакиевский городской совет Донецкой Народной Республики перв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624" w:gutter="0" w:header="142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1. Утвердить порядок предоставления в аренду организациям финансового сектора муниципального имущества муниципального образования городской округ Енакиево Донецкой Народной Республики без проведения процедуры торгов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. Опубликовать н</w:t>
      </w:r>
      <w:r>
        <w:rPr>
          <w:rFonts w:cs="Times New Roman" w:ascii="Times New Roman" w:hAnsi="Times New Roman"/>
          <w:bCs/>
          <w:sz w:val="24"/>
          <w:szCs w:val="26"/>
        </w:rPr>
        <w:t>астоящее решение на сайте Государственной информационной системы нормативных правовых актов Донецкой Народной Республики (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6"/>
          </w:rPr>
          <w:t>https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6"/>
            <w:lang w:val="en-US"/>
          </w:rPr>
          <w:t>gisnpa</w:t>
        </w:r>
        <w:r>
          <w:rPr>
            <w:rStyle w:val="InternetLink"/>
            <w:rFonts w:cs="Times New Roman" w:ascii="Times New Roman" w:hAnsi="Times New Roman"/>
            <w:bCs/>
            <w:sz w:val="24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6"/>
            <w:lang w:val="en-US"/>
          </w:rPr>
          <w:t>dnr</w:t>
        </w:r>
        <w:r>
          <w:rPr>
            <w:rStyle w:val="InternetLink"/>
            <w:rFonts w:cs="Times New Roman" w:ascii="Times New Roman" w:hAnsi="Times New Roman"/>
            <w:bCs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6"/>
        </w:rPr>
        <w:t>) и обнародовать на официальном сайте муниципального образования городского округа Енакиево Донецкой Народн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</w:rPr>
        <w:t>3. Настоящее решение вступает в силу со дня его опубликования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6"/>
        </w:rPr>
        <w:t>. Контроль исполнения настоящего решения возложить на временно исполняющего полномочия главы муниципального образования городского округа Енакиево Донецкой Народной Республики Мартынова И.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 xml:space="preserve">Временно исполняющий 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 xml:space="preserve">полномочия главы 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 xml:space="preserve">городского округа Енакиево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>Донецкой Народной Республики</w:t>
        <w:tab/>
        <w:t>И.Ю. Мартын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Енакиевского городского совет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Донецкой Народной Республик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644" w:right="624" w:gutter="0" w:header="142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первого созыва</w:t>
        <w:tab/>
        <w:t>А.И. Коха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Енакиевск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сов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pacing w:val="-1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Донецкой Народной Республ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4 марта 2025 г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/50-25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bookmarkStart w:id="0" w:name="s1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едоставления в аренду организациям финансового сектор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муниципального имущества 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городской округ Енакиево Донецкой Народной Республик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без проведения процедуры торг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 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1" w:name="s1.1.1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1.1. Настоящий Порядок устанавливает условия и порядок предоставления </w:t>
        <w:br/>
        <w:t xml:space="preserve">в аренду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мущества муниципального образования городской округ Енакиево Донецкой Народной Республики без проведения процедуры торгов (далее – Порядок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2" w:name="s1.1.2"/>
      <w:bookmarkStart w:id="3" w:name="s1.1.2"/>
      <w:bookmarkEnd w:id="3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 Для целей настоящего Порядка используются следующие основные понят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ъекты аренды – имущество, находящееся в собственности муниципального образования городской округ Енакиево Донецкой Народной Республики </w:t>
        <w:br/>
        <w:t>(далее – имущество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вижимое имущество (здания, отдельно стоящие строения, сооружения, нежилые встроенные помещения, включая встроено-пристроенные в жилых домах) либо его ча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вижимое имущество (за исключением денежных средств, ценных бумаг и их эквивалент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ранспортные средства и другие вещи, которые не теряют своих натуральных свойств в процессе их использования (не потребляемые вещи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ллегиальный орган – постоянно действующая комиссия по вопросам управления и распоряжения объектами муниципального имущества муниципального образования городской округ Енакиево Донецкой Народной Республики, утвержденная постановлением администрации городского округа Енакиево Донецкой Народной Республики от 07 июня 2024 года № 97 «О создании постоянно действующей комиссии по вопросам управления и распоряжения объектами муниципального имущества муниципального образования городской округ Енакиево Донецкой Народной Республики и утверждении Положения» (с изменениями) по согласованию передачи муниципального имущества в аренду (далее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ллегиальный орган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олномоченный орган – д</w:t>
      </w:r>
      <w:r>
        <w:rPr>
          <w:rFonts w:cs="Times New Roman" w:ascii="Times New Roman" w:hAnsi="Times New Roman"/>
          <w:sz w:val="26"/>
          <w:szCs w:val="26"/>
        </w:rPr>
        <w:t xml:space="preserve">епартамент жилищно-коммунального хозяйства </w:t>
        <w:br/>
        <w:t xml:space="preserve">и муниципальной собственности администрации городского округа Енакиево Донецкой Народной Республики (далее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олномоченный орган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 управления – отраслевой (функциональный) орган администрации городского округа Енакиево Донецкой Народной Республики в ведении (управлении)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торого находится балансодержатель имущества, а также Уполномоченный орган </w:t>
        <w:br/>
        <w:t xml:space="preserve">в отношении не закрепленного за муниципальными предприятиями и учреждениями имущества, находящегося в собственности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городской округ Енакиев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нецкой Народной Республики (имущество казны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городской округ Енакиев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нецкой Народной Республики)</w:t>
      </w:r>
      <w:r>
        <w:rPr>
          <w:rFonts w:cs="Times New Roman" w:ascii="Times New Roman" w:hAnsi="Times New Roman"/>
          <w:sz w:val="26"/>
          <w:szCs w:val="26"/>
        </w:rPr>
        <w:t xml:space="preserve"> (далее – 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ган управления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ородского округа Енакиев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нецкой Народн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(далее – Администрация);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азмер арендной платы – стоимостная величина платы за пользование объектом аренды, определенная в соответствии с требованиями Методики расчета </w:t>
        <w:br/>
        <w:t xml:space="preserve">и распределения арендной платы пр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оставлении в аренду муниципального имущества муниципального образования городской округ Енакиево Донецкой Народной Республики</w:t>
      </w:r>
      <w:r>
        <w:rPr>
          <w:rFonts w:cs="Times New Roman" w:ascii="Times New Roman" w:hAnsi="Times New Roman"/>
          <w:sz w:val="26"/>
          <w:szCs w:val="26"/>
        </w:rPr>
        <w:t>, утвержденной решением Енакиевского городского совета Донецкой Народной Республики от 01 апреля 2024 года № 1/21-88;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рендаторы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редитная или не кредитная финансовая организация, имеющая соответствующую лицензию Банка России и осуществляющая деятельность </w:t>
        <w:br/>
        <w:t>на территории Донецкой Народной Республи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отенциальный арендатор – юридическое лицо, претендующее на заключение договора аренды объекта аренды и подавшее заявление об этом в орган управ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алансодержатели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раслевые (функциональные) органы администрации городского округа Енакиево</w:t>
      </w:r>
      <w:r>
        <w:rPr>
          <w:rFonts w:cs="Times New Roman" w:ascii="Times New Roman" w:hAnsi="Times New Roman"/>
          <w:sz w:val="26"/>
          <w:szCs w:val="26"/>
        </w:rPr>
        <w:t xml:space="preserve"> Донецкой Народной Республи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муниципальные унитарные предприятия, в том числе муниципальные казенные предприятия, муниципальные учреждения (далее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ые предприятия и учреждения), </w:t>
        <w:br/>
        <w:t xml:space="preserve">на балансе которых учитывается имущество, находящееся в собственности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городской округ Енакиево Донецкой Народной Республи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раве хозяйственного ведения или оперативного управления, ведущие бухгалтерский учет и обеспечивающие содержание данного имуще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е предприятия (учреждения) – муниципальные унитарные предприятия, казенные предприятия, казенные, бюджетные и автономные учреждения муниципального образования городской округ Енакиево Донецкой Народной Республи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ендодателя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имущества муниципального образования городской округ Енакиево Донецкой Народной Республики </w:t>
      </w:r>
      <w:r>
        <w:rPr>
          <w:rFonts w:cs="Times New Roman" w:ascii="Times New Roman" w:hAnsi="Times New Roman"/>
          <w:sz w:val="26"/>
          <w:szCs w:val="26"/>
        </w:rPr>
        <w:t xml:space="preserve">выступают: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Администрация – в отношении муниципального имущества, закрепленного </w:t>
        <w:br/>
        <w:t xml:space="preserve">за Администрацией на праве оперативного управлени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Уполномоченный орган – в отношении муниципального имущества муниципального образования городской округ Енакиево Донецкой Народной Республики, составляющего казну муниципального образования городской округ Енакиев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нецкой Народной Республик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раслевые (функциональные) органы администрации городского округа Енакиево</w:t>
      </w:r>
      <w:r>
        <w:rPr>
          <w:rFonts w:cs="Times New Roman" w:ascii="Times New Roman" w:hAnsi="Times New Roman"/>
          <w:sz w:val="26"/>
          <w:szCs w:val="26"/>
        </w:rPr>
        <w:t xml:space="preserve"> Донецкой Народной Республики – в отношении муниципального имущества муниципального образования городской округ Енакиево Донецкой Народной Республики, закрепленного за ними на праве оперативного управления (далее – отраслевые органы);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униципальные предприятия (учреждения) – в отношении муниципального имущества муниципального образования городской округ Енакиево Донецкой Народной Республики, закрепленного за ними на праве хозяйственного ведения или оперативного управл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Иные понятия, термины в настоящем Порядке применяются в том значении, </w:t>
        <w:br/>
        <w:t>в котором они используются в действующем законодательстве.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 Требования, которым должно соответствовать юридическое лицо, заинтересованное в получении имущества в аренду, с предоставлением подтверждающих документов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 находится в процессе реорганизации, ликвидации, в отношении него </w:t>
        <w:br/>
        <w:t>не введена процедура банкротства, деятельность не приостановлен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еестре дисквалифицированных лиц отсутствуют сведения </w:t>
        <w:br/>
        <w:t>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, являющегося юридическим лиц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 Передача муниципального имущества муниципального образования городской округ Енакиево Донецкой Народной Республики в аренду осуществляется без проведения торгов (конкурсов, аукционов). В случае поступления </w:t>
        <w:br/>
        <w:t>от потенциальных арендаторов двух и более заявлений на предоставление объекта аренды в аренду, договор аренды заключается с первым потенциальным арендатором, подавшим заявл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м условием при предоставлении объекта аренды в аренду является налич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и об объекте аренды в Реестре муниципального имущества муниципального образования городской округ Енакиево Донецкой Народной Республики, ведение которого осуществляется Уполномоченным орган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й об объекте аренды – недвижимом имуществе в Едином государственном реестре недвижим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 При передаче в аренду отдельных помещений в зданиях или во встроенно-пристроенных помещениях или части нежилых помещений нескольким арендаторам, места общего пользования (коридоры, тамбуры, фойе, санузлы, подсобные помещения, бойлерные, электрощитовые, вентиляционные и т.д.) распределяются пропорционально между всеми арендаторами в здании или во встроенно-пристроенных помеще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Основные требования, предъявляемые к договору аренды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имущества 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ой округ Енакиево Донецкой Народной Республики,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существление неотъемлемых улучшений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4" w:name="s1.2.1"/>
      <w:bookmarkEnd w:id="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2.1. Существенными условиями договора аренды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имущества муниципального образования городской округ Енакиево Донецкой Народной Республики (далее – договор аренды) (приложения 1 к настоящему Порядку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аименование арендодателя и арендато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данные об объекте аренды, позволяющие определенно установить имущество, подлежащее передаче арендатору в качестве объекта арен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стоимость объекта арен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срок, на который заключается договор арен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размер арендной платы, порядок, условия и сроки ее внес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орядок и условия пересмотра арендной пла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орядок использования амортизационных отчислений, в случаях, предусмотренных законодательств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4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условие о проведении арендатором текущего и капитального ремонта арендованного имуще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орядок предоставления объекта аренды арендатору и условия его возвра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условие целевого использования арендуемого имуще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рава и обязанности сторон;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обеспечение исполнения обязательств – неустойка (пеня);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обеспечение уплаты арендной платы – аванс в размере не меньшем, чем арендная плата за базовый месяц, который вносится в счет арендной платы </w:t>
        <w:br/>
        <w:t>за последний месяц (последние месяцы) арен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ответственность сторон за неисполнение или ненадлежащее исполнение условий договора арен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условия и порядок расторжения договора арен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условие о праве арендодателя на отказ от исполнения договора аренды </w:t>
        <w:br/>
        <w:t>в одностороннем порядке в случае действий или бездействий арендатора, которые повлекли либо могут повлечь повреждение, гибель имущества и/или существенное ухудшение состояния имущества; в случае систематического (3 (три) и более раз) невыполнения арендатором существенных условий договора арен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условие об отказе арендатора от права требовать возмещения стоимости неотъемлемых улучшений, произведенных арендатором в период действия договора арен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обязательства сторон по содержанию арендованного имущества </w:t>
        <w:br/>
        <w:t>в исправном состоянии (техническом, санитарном, противопожарном);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условие о невозможности предоставления объекта аренды в залог;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порядок осуществления арендодателем контроля состояния объекта арен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озможность выкупа арендованного имущества арендатор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страхование арендатором взятого в аренду имуще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ind w:firstLine="708"/>
        <w:jc w:val="both"/>
        <w:rPr/>
      </w:pPr>
      <w:bookmarkStart w:id="5" w:name="s1.2.2"/>
      <w:bookmarkEnd w:id="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2. Заключение договоров субаренды, а также заключение иных договоров, дающих право третьим лицам владеть либо пользоваться имуществом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ской округ Енакиев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нецкой Народной Республики, либо его частью, не допускаетс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 Заключенный сторонами договор аренды муниципального имущества, находящегося в собственност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городской округ Енакиев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нецкой Народной Республики в части существенных условий должен соответствовать типовому договору аренды, соответствующего имущества (приложение 1 к настоящему Порядку).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ind w:firstLine="709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ind w:firstLine="708"/>
        <w:jc w:val="both"/>
        <w:rPr/>
      </w:pPr>
      <w:bookmarkStart w:id="6" w:name="s1.2.6"/>
      <w:bookmarkEnd w:id="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4. По соглашению сторон в договоре аренды могут быть предусмотрены </w:t>
        <w:br/>
        <w:t>и другие услов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ind w:firstLine="709"/>
        <w:jc w:val="both"/>
        <w:rPr/>
      </w:pPr>
      <w:bookmarkStart w:id="7" w:name="s1.2.7"/>
      <w:bookmarkEnd w:id="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 Реорганизация арендодателя или арендатора не является основанием для прекращения действия договора арен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8" w:name="s1.2.5"/>
      <w:bookmarkStart w:id="9" w:name="s1.2.5"/>
      <w:bookmarkEnd w:id="9"/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 Предоставление арендатору согласия арендодателя на осуществление неотъемлемых улучшений арендованного имущества осуществляется в следующе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0" w:name="s1.2.4"/>
      <w:bookmarkEnd w:id="1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 Арендатор имеет право за счет собственных средств осуществлять неотъемлемые улучшения арендованного имуще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center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5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7.1. Неотъемлемые улучшения объекта аренды проводятся арендатором </w:t>
        <w:br/>
        <w:t>в случаях: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сутствия капитального ремонта объекта аренды в зависимости от целей его использ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обходимости сохранения объекта аренды в технически исправном состоян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других случаях, когда проведение неотъемлемых улучшений целесообраз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отъемлемые улучшения объектов аренды могут быть неотделимыми и отделимы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left="708" w:firstLine="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7.2. Неотъемлемые улучшения арендованного имущества осуществляются: </w:t>
        <w:br/>
        <w:t>с согласия арендодате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огласованию с Коллегиальным органом и на основании муниципального правого акта о предоставлении согласия на осуществление неотъемлемых улучшений арендованного имуще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left="708" w:firstLine="1"/>
        <w:jc w:val="both"/>
        <w:rPr>
          <w:rFonts w:ascii="Times New Roman" w:hAnsi="Times New Roman" w:eastAsia="Times New Roman" w:cs="Times New Roman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3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убъектом, уполномоченным на решение вопросов согласования проведения неотъемлемых улучшений муниципального имущества, переданного </w:t>
        <w:br/>
        <w:t xml:space="preserve">в аренду является арендодатель муниципального имущества, определенный </w:t>
        <w:br/>
        <w:t>абзацем 14 пункта 1.2 настоящего Поряд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7.4. Для получения согласия на осуществление неотъемлемых улучшений объекта аренды арендатор подает на имя главы муниципального образования городского округа Енакиево Донецкой Народной Республики, заявление в свободной форме и предоставляет арендодателю имущества документы, указанные </w:t>
        <w:br/>
        <w:t>в пункте 2.7.5 настоящего Поряд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5. К заявлению прилагаются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кт технического состояния объекта аренды (дефектный акт) с указанием предполагаемых улучшений, составленный арендатором (при необходимости </w:t>
        <w:br/>
        <w:t>с участием балансодержателя</w:t>
      </w:r>
      <w:r>
        <w:rPr>
          <w:rFonts w:cs="Times New Roman" w:ascii="Times New Roman" w:hAnsi="Times New Roman"/>
          <w:sz w:val="26"/>
          <w:szCs w:val="26"/>
        </w:rPr>
        <w:t xml:space="preserve">, определенны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бзацем 12 пункта 1.2 настоящего Порядка, арендованного имуществ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но-сметная документация на проведение неотъемлемых улучшений, разработанная в установленном законодательством порядке организацией, имеющей соответствующую лицензию, согласованная с балансодержателем арендованного имущества (проектная документация в случае реконструкции встроенного нежилого помещения и сметная документация в случае проведения перепланировки, капитального ремонта и др.);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арендатора о необходимости и целесообразности осуществления неотъемлемых улучшений объекта арен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равка балансодержателя о стоимости объекта аренды в соответствии </w:t>
        <w:br/>
        <w:t>с данными бухгалтерского учета на начало текущего года;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я акта приема-передачи к договору аренды с описанием состояния арендуемого имущества на момент заключения договора аренды, документы, подтверждающие техническое состояние объекта арен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ительное экспертное заключение рабочего проекта (сметной документации) на осуществление неотъемлемых улучшений, составленные организацией, имеющей соответствующую лиценз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7.6. После получения заявления и документов о предоставлении согласия </w:t>
        <w:br/>
        <w:t>на осуществление неотъемлемых улучшений объекта аренды с соответствующей резолюцией главы муниципального образования городского округа Енакиево</w:t>
        <w:br/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6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нецкой Народной Республики арендодатель в течение 15 (пятнадцати) рабочих дней после даты регистрации заявления обрабатывает полученные документы </w:t>
        <w:br/>
        <w:t xml:space="preserve">и подает их на рассмотрение Уполномоченному органу. При отсутствии замечаний </w:t>
        <w:br/>
        <w:t>к предоставленным документам Уполномоченный орган в течение 15 (пятнадцати) рабочих дней после даты поступления документов предоставляет их на рассмотрение Коллегиальному органу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7. Коллегиальный орган в течение 2 (двух) рабочих дней рассматривае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оставленные документы. Результаты заседания Коллегиального органа оформляются протоколом. На основании протокола Коллегиального органа Уполномоченным органом готовиться проект муниципального правого акта </w:t>
        <w:br/>
        <w:t xml:space="preserve">о предоставлении согласия на осуществление неотъемлемых улучшений объекта аренды с указанием видов и объемов работ или готовиться отказ в предоставлении такого соглас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рендатору может быть отказано в предоставлении согласия на осуществление неотъемлемых улучшений объекта аренды, если эти работы вызваны исключительно необходимостью повысить его потребительскую стоимость (отделка помещения улучшенными строительными материалами, внутренняя перепланировка, </w:t>
        <w:br/>
        <w:t>не вызванная необходимостью и друго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8. Уполномоченный орган предоставляет арендатору согласие на осуществление неотъемлемых улучшений объекта аренды в виде выписки из муниципального правого а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На основании выписки из муниципального правого акта арендатор составляет график выполнения работ на объекте аренды и предоставляет его балансодержателю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для последующего согласования и контроля его соблю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9. 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После выполнения ремонтных работ по проведению неотъемлемых улучшений объекта аренды, арендатор представляет арендодателю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 приемки выполненных работ, подписанный заказчиком и подрядчик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пии документов арендатора, подтверждающие понесенные затраты </w:t>
        <w:br/>
        <w:t>за выполненные неотъемлемые улучшения объекта арен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10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полномоченный орган готовит проект муниципального правого акта о согласовании суммы затрат, понесенных арендатором на выполнение неотъемлемых улучшений объекта аренд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ind w:firstLine="709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полненные работы (их вид, объемы, цена) должны соответствовать согласованной балансодержателем проектно-сметной документацией. Суммы затрат, понесенные арендатором, а также выполненные на объекте работы, </w:t>
        <w:br/>
        <w:t xml:space="preserve">не предусмотренные согласованной балансодержателем проектно-сметной документацией (либо превышающие согласованную сумму), считаются выполненными без разрешения Администр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е прекращения (расторжения) договора аренды, неотъемлемые улучшения, выполненные без разрешения Администрации, остаются в муниципальной собственности муниципального образования, и сумма затрат по проведению улучшений арендатору не возмеща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ind w:firstLine="709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7.11. Улучшения арендованного имущества, осуществленные арендатором </w:t>
        <w:br/>
        <w:t xml:space="preserve">за счет собственных средств, которые можно отделить от арендованного имущества, </w:t>
        <w:br/>
      </w:r>
    </w:p>
    <w:p>
      <w:pPr>
        <w:pStyle w:val="Normal"/>
        <w:tabs>
          <w:tab w:val="clear" w:pos="708"/>
          <w:tab w:val="left" w:pos="709" w:leader="none"/>
        </w:tabs>
        <w:spacing w:lineRule="auto" w:line="252" w:before="0" w:after="0"/>
        <w:jc w:val="center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7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нанося ему вреда, признаются собственностью арендатора, а неотъемлемые улучшения – имуществом муниципального образования городской округ Енакиево Донецкой Народной Республики и возмещению не подлежат.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рендатор не вправе после прекращения договора аренды имущества требовать компенсации в связи с любыми произведенными работами в отношении имущества, </w:t>
        <w:br/>
        <w:t>в том числе неотделимыми улучшени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7.12. Изменение вида и объема работ, вида материалов, стоимости осуществляется согласно пунктам 2.7.4, 2.7.5 настоящего Порядка на основании муниципального правого ак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13. Контроль за проведением неотъемлемых улучшений на объекте аренды, соблюдением сроков проведения работ и их соответствие согласованной проектно-сметной документации осуществляется балансодержателем объекта арен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14. Ответственность по выявлению нарушений требований в части проведения неотъемлемых улучшений объекта аренды без осуществления процедуры получения согласия на такие улучшения, возлагается на балансодержателя муниципального имуще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 Порядок предоставления в аренду муниципального имущества муниципального образования городской округ Енакиево Донецкой Народной Республики, находящегося в хозяйственном ведении или оперативном управлении муниципальных предприятий (учреждений), отраслевых органах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1. Муниципальное имущество муниципального образовании городской округ Енакиево Донецкой Народной Республики, находящееся в хозяйственном ведении или оперативном управлении муниципальных предприятий (учреждений)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раслевых органах может передаваться в аренду на основании договоров, заключаемых муниципальными предприятиями (учреждениями) по предварительному согласию Администрации в письменной форме в порядке, установленном законодательством Российской Федерации и настоящим Поряд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2. Для передачи в аренду муниципального имущества муниципального образования городской округ Енакиево Донецкой Народной Республики, находящегося в хозяйственном ведении или оперативном управлении муниципальных предприятий (учреждений)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раслевых органах потенциальный арендатор направляет заявление в произвольной форме, с приложением перечня документов, определенного в приложении 2 к настоящему Порядку, соответствующему арендодателю (муниципальному предприятию, учреждению, отраслевому органу)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Заявление должно содержать следующую информацию: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данные об объекте аренды, позволяющие определенно установить имущество, подлежащее передаче арендатору в качестве объекта аренды – адрес (местонахождение) объекта аренды, тип объекта аренды (здание, помещение, сооружение, их части, площадь объекта аренды, наименование движимого имуществ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аименование балансодержателя объекта арен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целевое использование имуще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срок, на который заключается договор аренд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center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8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ость за достоверность представленных документов несет потенциальный арендатор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/>
      </w:pPr>
      <w:bookmarkStart w:id="11" w:name="s1.6.3"/>
      <w:bookmarkEnd w:id="1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Основаниями для отказа в приеме заявления на заключение договора аренды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редоставление потенциальным арендатором неполного перечня докумен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аличие в заявлении и (или) прилагаемых к нему документах исправлений, ошибок (несоответствий), не позволяющих однозначно истолковать их содержа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bookmarkStart w:id="12" w:name="s1.6.4"/>
      <w:bookmarkEnd w:id="1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3.3. Арендодатель в течение 5 (пяти) календарных дней со дня получения заявления и перечня документов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пределенного в приложении 2 к настоящему Порядку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дает приказ: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о начале процедуры предоставления муниципального имущества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униципального образования городской округ Енакиево Донецкой Народной Республи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ренду;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об отказе в предоставлении муниципального имущества в арен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Копия приказа направляется заявителю в течение 5 (пяти) рабочих дней с даты окончания срока рассмотрения заявления, установленного абзацем первым настоящего пун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Основаниями для отказа в предоставлении муниципального имущества </w:t>
        <w:br/>
        <w:t>в аренду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редоставление потенциальным арендатором неполного пакета документов или документов, в которых содержатся ошиб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решение органа управления о целесообразности сохранения текущего порядка использования объекта арен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евозможность использования объекта аренды в соответствии с заявленным потенциальным арендатором направлением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редоставление в аренду имущества, указанного в заявлении, запрещено;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аличие у потенциального арендатора неисполненных обязательств по ранее заключенным договорам аренды муниципального имуще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несоответствие условий проекта договора аренды, представленного заявителем, типовой форме договора аренды в соответствии с приложением 1 к настоящему Порядку;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аличие в заявлении и (или) прилагаемых к нему документах исправлений, ошибок (несоответствий)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ринятие в установленном порядке решения, предусматривающего иной порядок распоряжения муниципальным имуще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 Арендодатель в течение 3 (трех) рабочих дней после даты регистрации заявления направляет в Орган управления копии заявления заявителя и проекта договора аренды, для получения выводов (заключения) о том, что имущество может быть объектом аренды на условиях договора арен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5. Орган управления рассматривает предоставленные ему документы </w:t>
        <w:br/>
        <w:t xml:space="preserve">и в течение 5 (пяти) рабочих дней после их поступления направляет арендодателю </w:t>
        <w:br/>
        <w:t>в письменном виде заключение о том, что имущество может быть объектом аренды, согласие в предоставлении имущества в аренду и выводы об условиях договора аренды либо отказ в предоставлении в аренду имуще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ями для отказа согласования передачи имущества в аренду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 Органа управления о целесообразности сохранения текущего порядка использования муниципального имущества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униципального образования городской округ Енакиево Донецкой Народной Республики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возможность использования муниципального имущества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униципального образования городской округ Енакиево Донецкой Народной Республи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  <w:br/>
        <w:t>в соответствии с предложенным заявителем целевым использова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6. В случае получения арендодателем от Органа управления письменного отказа в предоставлении в аренду муниципального имущества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униципального образования городской округ Енакиево Донецкой Народной Республи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говор аренды не заключается, о чем заявитель письменно уведомляется в течение 5 (пяти) рабочих дней с даты получения отказа Органа упра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7. В случае, если имущество может быть объектом аренды, арендодатель </w:t>
        <w:br/>
        <w:t xml:space="preserve">в течение 5 (пяти) календарных дней после получения от Органа управления письменного согласия на заключение договора аренды направляет заявителю письменное уведомление о возможности предоставления в аренду имущества </w:t>
        <w:br/>
        <w:t>и необходимости изготовления отчета об оценке рыночной стоимости объекта арен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8"/>
        <w:rPr>
          <w:rFonts w:ascii="Times New Roman" w:hAnsi="Times New Roman" w:eastAsia="Times New Roman" w:cs="Times New Roman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/>
      </w:pPr>
      <w:bookmarkStart w:id="13" w:name="s1.6.6"/>
      <w:bookmarkEnd w:id="1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3.8. Отчет об оценке рыночной стоимости объекта аренды выполняется </w:t>
        <w:br/>
        <w:t>по заказу и за счет потенциального арендатора на основании технического задания, согласованного арендодате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е отчета об оценке рыночной стоимости объекта аренды, проводится арендодателем в соответствии с требованиями законодательства в сфере оценочной деятельности. По результатам рассмотрения арендодателем утверждается Заключение о сто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/>
      </w:pPr>
      <w:bookmarkStart w:id="14" w:name="s1.6.7"/>
      <w:bookmarkEnd w:id="1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9.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рендодатель в течение 3 (трёх) рабочих дней после получения отчета </w:t>
        <w:br/>
        <w:t xml:space="preserve">об оценке рыночной стоимости объекта аренды для получения согласования передачи имущества в аренду направляет Уполномоченному органу документы, перечень которых устанавливается приложением 3 к настоящему Порядк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jc w:val="both"/>
        <w:rPr/>
      </w:pPr>
      <w:bookmarkStart w:id="15" w:name="s1.6.8"/>
      <w:bookmarkEnd w:id="1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10.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полномоченный орган со дня получения заявления и всех необходимых документов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ссматривает предоставленные ему документы о передаче муниципального имущества в аренду и в течение 15 (пятнадцати) календарных дней после их поступ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готовит на рассмотрение Коллегиального органа материалы </w:t>
        <w:br/>
        <w:t xml:space="preserve">по аренде муниципального имущества. Коллегиальный орган рассматривает представленные документы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р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езультаты заседания оформляются протоколом. </w:t>
        <w:br/>
        <w:t xml:space="preserve">На основании протокола Коллегиального органа Уполномоченный орган готовит проект муниципального правого акта о предоставлен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ия о передаче имущества в аренду без проведения торгов; 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отказе в передаче муниципального имущества в аренд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О принятом решении о согласовании передачи в аренду муниципального имущества без проведения торгов, арендодатель письменно информирует потенциального арендатора в течение 5 (пяти) рабочих дней с даты принятия вышеуказанног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го правого ак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ый правой акт об отказе в передаче муниципального имущества муниципального образования городской округ Енакиево Донецкой Народной Республики в аренду принимается в следующих случаях: 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дача в аренду имущества, указанного в заявлении, не предусмотрена действующим законодательством; 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личие в заявлении и (или) прилагаемых к нему документах исправлений, ошибок (несоответствий), не позволяющих однозначно истолковать их содержание, либо недостоверных сведений;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10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есоответствие предоставленных документов требованиям, установленным настоящим раздел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змер арендной платы за пользование имуществом определен с нарушением требований Методики расче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есоответствие существенных условий проекта договора аренды типовой форме договора аренды, установленной приложением 1 к настоящему Порядку;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нятие в отношении данного имущества решения о распоряжении иным способом; 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е решения суда, вступившего в законную силу, предусматривающего иной порядок распоряжения данным имуще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каза Коллегиального органа в согласовании решения о заключении договора арен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О принятом решении об отказе в передаче в аренду муниципального имущества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униципального образования городской округ Енакиево Донецкой Народной Республи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основании письменного отказа Уполномоченного органа, арендодатель письменно уведомляет заявителя в течение 5 (пяти) рабочих дней </w:t>
        <w:br/>
        <w:t>с даты регистрации соответствующего письменного отказа.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jc w:val="both"/>
        <w:rPr>
          <w:rFonts w:ascii="Times New Roman" w:hAnsi="Times New Roman" w:eastAsia="Times New Roman" w:cs="Times New Roman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3.11. При устранении замечаний Коллегиального органа по вопросам управления и распоряжения объектами имущества, потенциальный арендатор имеет право в течение 30 дней, с даты получения отказа, подать заявление и документы </w:t>
        <w:br/>
        <w:t>на рассмотрение Коллегиальному органу по вопросам управления и распоряжения объектами имущества через Орган упра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jc w:val="both"/>
        <w:rPr>
          <w:rFonts w:ascii="Times New Roman" w:hAnsi="Times New Roman" w:eastAsia="Times New Roman" w:cs="Times New Roman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12. Арендодатель не позднее 3 (трех) рабочих дней организовывает подписание договора аренды объекта аренды и акта приема-передачи объекта арен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jc w:val="both"/>
        <w:rPr>
          <w:rFonts w:ascii="Times New Roman" w:hAnsi="Times New Roman" w:eastAsia="Times New Roman" w:cs="Times New Roman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3.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рендодатель в течение 5 (пяти) календарных дней с момента заключения договора аренды, направляет один экземпляр оригинала договора аренды, </w:t>
        <w:br/>
        <w:t xml:space="preserve">с неотъемлемыми приложениями к нему, в Уполномоченный орган для обеспечения учета договоров аренды муниципального имущества муниципального образования городской округ Енакиево Донецкой Народной Республи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контроля </w:t>
        <w:br/>
        <w:t>за поступлением арендной платы (части арендной платы), в бюджет муниципального образования городской округ Енакие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4. При предоставлении в аренду объекта аренды аренда земельного участка оформляется отдельным договором в порядке, предусмотренном законодательством </w:t>
        <w:br/>
        <w:t>в сфере земельных отнош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5. Арендатор обязан вернуть арендуемое имущество в течение 5 (пяти) календарных дней с даты расторжения договора аренды и согласно условиям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IV. Порядок внесения изменений в договоры аренды, прекращение (расторжение) договоров аренды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4.1. В случае внесения изменений в договор аренды, между арендодателем </w:t>
        <w:br/>
        <w:t xml:space="preserve">и арендатором заключается дополнительное соглашение к договору аренды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случае если, арендодателем муниципального имущества муниципального образования городской округ Енакиево Донецкой Народной Республики является муниципальное предприятие (учреждение), отраслевой орган, внесение изменений </w:t>
        <w:br/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center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11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договор аренды осуществляется по согласованию, предоставленному муниципальным правовым акт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Cs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4.2. Для получения согласия на внесение изменений в договор аренды, арендатор представляет арендодателю следующие документ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заявление в произвольной форме, с обоснованием предполагаемых изменений </w:t>
        <w:br/>
        <w:t xml:space="preserve">в договор аренды;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оект дополнительного соглашения к договору аренды, заверенный подписями уполномоченных лиц муниципального предприятия (учреждения), отраслевого органа и арендатора и их печатями (при наличии);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ект расчета арендной платы, заверенный подписью уполномоченного лица муниципального предприятия (учреждения)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траслевого органа и его печатью (при необходимости);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ные документы, послужившие основанием для рассмотрения вопроса </w:t>
        <w:br/>
        <w:t>о внесении изменений в договор арен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и отсутствии возражений арендодателя на внесение изменений </w:t>
        <w:br/>
        <w:t xml:space="preserve">в договор аренды, вышеуказанные документы направляются на рассмотрение </w:t>
        <w:br/>
        <w:t>в Администрац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Cs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4.3. 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В случае намерения продлить договор аренды арендатор не позднее, чем </w:t>
        <w:br/>
        <w:t xml:space="preserve">за 2 (два) месяца до окончания срока действия договора аренды обязан предоставить арендодателю документы, указанные пунктом 4.2 настоящего раздела с последующим осуществлением процедурных действий, предусмотренных пунктами 3.2 – 3.10 </w:t>
        <w:br/>
        <w:t xml:space="preserve">раздела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настоящего Порядка и предоставлением арендодателем документов, перечень которых устанавливается приложением 3 к настоящему Поряд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8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4. 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Основания для отказа в заключении договора аренды на новый срок: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подача документов с нарушением сроков, установленных настоящим Порядк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принятие иного управленческого решения относительно объекта арен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наличие у арендатора задолженности по арендной плате, начисленным неустойкам (штрафам, пеням) по договорам арен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8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4.5. Односторонний отказ от договора аренды не допускается (кроме случаев, установленных настоящим Порядком и договором аренды)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8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4.6. Изменение арендатором цели использования по договору аренды </w:t>
        <w:br/>
        <w:t>не допускается. В случае нарушения арендатором целевого использования объекта аренды договор аренды подлежит прекращ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4.7. Договор аренды может быть расторгнут по соглашению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2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18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4.8. После получения заявления в произвольной форме и документов, указанных в пункте 4.2 настоящего раздела на предоставление согласия на внесение изменений в договор аренды с соответствующей резолюцией главы муниципального образования городского округа Енакиево Донецкой Народной Республики, Уполномоченный орган в течение 15 (пятнадцати) рабочих дней после получения </w:t>
        <w:br/>
        <w:t xml:space="preserve">от Администрации заявления и документов рассматривает полученные документы </w:t>
        <w:br/>
        <w:t>и подает их на рассмотрение Коллегиального орга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lang w:eastAsia="ru-RU"/>
        </w:rPr>
        <w:t>Коллегиальный орган рассматривает представленные документы. Результаты заседания Коллегиального органа оформляются протоколом. На основании протокола Коллегиального органа Уполномоченный орган готовит проект муниципального правого акта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lang w:eastAsia="ru-RU"/>
        </w:rPr>
        <w:t>о предоставлении согласия/отказа на внесение изменений в договор арен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center"/>
        <w:rPr>
          <w:rFonts w:ascii="Times New Roman" w:hAnsi="Times New Roman" w:eastAsia="Times New Roman" w:cs="Times New Roman"/>
          <w:bCs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Cs w:val="26"/>
          <w:lang w:eastAsia="ru-RU"/>
        </w:rPr>
        <w:t>12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ый правовой акт о предоставлени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гласия на внесение изменений в договор аренды должен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едполагаемые изменения в договор аренды;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рок действия договора аренды (при необходимости);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размер арендной платы (при необходимости).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О принятом решении о предоставлени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гласия на внесение изменен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 договор арен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арендодатель информирует потенциального арендатора в течение </w:t>
        <w:br/>
        <w:t xml:space="preserve">5 (пяти) рабочих дней с даты принятия вышеуказанног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становления </w:t>
        <w:br/>
        <w:t>о необходимости заключения дополнительного соглашения к договору арен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bCs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9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Муниципальный правовой акт об отказе в предоставлени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огласия </w:t>
        <w:br/>
        <w:t>на внесение изменений в договор арен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нимается в следующих случаях: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неисполнение арендодателем требований пункта 4.2 настоящего раздела;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несение предлагаемых изменений в договор аренды противоречит требованиям действующего законодательства Российской Федераци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рендатором ненадлежащим образом выполняются условия договора аренды </w:t>
        <w:br/>
        <w:t xml:space="preserve">в части полного и своевременного перечисления арендной платы и страхования имущества (на момент поступления заявления о внесении изменений в договор аренды существует задолженность по арендной плате, арендованное имущество </w:t>
        <w:br/>
        <w:t xml:space="preserve">не застраховано) – применяется, в случае если инициатором внесения изменений </w:t>
        <w:br/>
        <w:t xml:space="preserve">в договор аренды, в части изменения целевого использования арендованного имущества или изменения состава арендованного имущества (отказ от части арендованного имущества), является арендатор);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наличие в заявлении и (или) прилагаемых к нему документах исправлений, ошибок (несоответствий), не позволяющих однозначно истолковать их содержание, либо недостоверных сведен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Cs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4.10. Муниципальные предприятия (учреждения), выступающие арендодателями муниципального имущества муниципального образования городской округ Енакиево Донецкой Народной Республики в течение 5 (пяти) календарных дней с момента заключения дополнительного соглашения к договору аренды, направляют оригинал данного дополнительного соглашения с неотъемлемыми приложениями к нему Уполномоченному органу для обеспечения учета договоров аренды муниципального имущества муниципального образования городской округ Енакиево Донецкой Народной Республи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контроля за поступлением арендной платы (части арендной платы), в бюджет муниципального образования городской округ Енакие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rPr>
          <w:rFonts w:ascii="Times New Roman" w:hAnsi="Times New Roman" w:eastAsia="Times New Roman" w:cs="Times New Roman"/>
          <w:bCs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4.11. В случае досрочного расторжения по согласию сторон договора аренды, между сторонами заключается дополнительное соглашение о досрочном расторжении договора аренд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Договор аренды считается расторгнутым с той даты, которую стороны установили в дополнительном соглашении и акте приема-передач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Cs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2. Договор аренды прекращается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окончания срока, на который он был заключен, при отсутствии обращения арендатора о продлении договора арен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изменения арендатором цели использ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досрочного расторжения по взаимному согласию арендатора и арендодате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ступления в законную силу решения суда о прекращении договора арен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банкротства арендатора;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гибели и/или существенного ухудшения состояния объекта арен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center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13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ликвидации арендато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ередачи объекта аренды в аренду в составе имущественного комплек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отказа арендодателя от исполнения обязательств, в случаях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s://www.gb-dnr.ru/normativno-pravovye-akty/14135/" \l "s1.10.9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пунктом 4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 настоящего Поряд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13. Арендодатель вправе в одностороннем порядке без обращения в суд полностью отказаться от исполнения обязательств по договору аренды в одном </w:t>
        <w:br/>
        <w:t>из следующих случаев: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действия и/или бездействия арендатора повлекли либо могут повлечь повреждение, гибель имущества и/или существенное ухудшение состояния имуще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арендатор систематически не выполняет (2 (два) и более раз) существенные условия договора арен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4.14. Арендодатели в течении 5 (пяти) рабочих дней с момент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заключения соглашения о досрочном расторжении договора аренды (либо вступления в силу судебного решения о расторжении договора аренды), направляют оригинал данного дополнительного соглашения (либо копию решения суда), </w:t>
        <w:br/>
        <w:t xml:space="preserve">в Уполномоченный орган для осуществления учета договоров аренды муниципального имущества муниципального образования городской округ Енакиево Донецкой Народной Республик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дписания сторонами акта приема-передачи (возврата) арендованного имущества, его оригинал направляется в Уполномоченный орган для снятия договора аренды с уч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4.15. Имущество считается возвращенным арендодателю с момента подписания акта приема-передачи (возврата) объекта аренды между арендатором </w:t>
        <w:br/>
        <w:t>и арендодателем. Договор аренды считается расторгнутым с даты подписания акта приема-передачи (возврата) объекта арен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 Осуществление контроля за использованием муниципального имущества, и переданного в аренду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bCs/>
          <w:sz w:val="2"/>
          <w:szCs w:val="2"/>
          <w:lang w:eastAsia="ru-RU"/>
        </w:rPr>
      </w:pPr>
      <w:bookmarkStart w:id="16" w:name="s1.11.1"/>
      <w:bookmarkEnd w:id="1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1. Контроль за исполнением арендаторами условий договоров аренды имущества, находящегося в собственност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го имущества муниципального образования городской округ Енакиево Донецкой Народной Республи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существляет арендодатель в порядке, определенном договором аренд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bCs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8"/>
        <w:jc w:val="both"/>
        <w:rPr/>
      </w:pPr>
      <w:bookmarkStart w:id="17" w:name="s1.11.2"/>
      <w:bookmarkEnd w:id="1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 Контроль за поступлением в местный бюджет муниципального образования городской округ Енакиево Донецкой Народной Республики арендной платы по договорам аренды имущества, находящегося в муниципальной собственности осуществляет Уполномоченный орга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8" w:name="s1.11.3"/>
      <w:bookmarkEnd w:id="1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 Контроль эффективности использования имущества, переданного в аренду, осуществляется арендодателе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4. Арендодатель имеет право осматривать объекты аренды с целью контроля соблюдения арендаторами условий заключенного договора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роцессе осмотра имущества может быть применена фото- или видео-фиксация состояния и условия использования недвижимых и движимых объектов. При необходимости составляется акт осмотра имущества в произвольной форме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Cs w:val="26"/>
          <w:lang w:eastAsia="ru-RU"/>
        </w:rPr>
        <w:t>14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ыявленных несоответствиях использования имущества условиям заключенного договора арендодатель письменно уведомляет арендатора </w:t>
        <w:br/>
        <w:t>о необходимости устранения выявленных наруш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 Переход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1. Муниципальные предприятия (учреждения), отраслевые органы при предоставлении в аренду муниципального имущества, переданного им на праве хозяйственного ведения или оперативного управления, обязаны руководствоваться настоящим Порядком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 Руководители муниципальных предприятий, учреждений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раслевых органов несут ответственность за сохранность и эффективность использования муниципального имущества, переданного в хозяйственное ведение и оперативное управление предприятия или учреждения либо по иным основаниям, в рамках законодательств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 После нормативного правового урегулирования механизма предоставления страховых услуг в Донецкой Народной Республике арендатор обязан застраховать арендованное имущество не менее, чем на его стоимость согласно Отчета об оценке имущества в пользу балансодержателя, который несет риск случайной гибели или повреждения имущества, и предоставить арендодателю копии страхового полиса и платежного поручения. Постоянно возобновлять договор страхования таким образом, чтобы весь срок аренды имущество было застраховано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644" w:right="624" w:gutter="0" w:header="142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Порядку предоставления 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 аренду муниципального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мущества муниципального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разования городской 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круг Енакиево 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Донецкой Народной Республики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0"/>
          <w:szCs w:val="26"/>
        </w:rPr>
      </w:pPr>
      <w:r>
        <w:rPr>
          <w:rFonts w:cs="Times New Roman" w:ascii="Times New Roman" w:hAnsi="Times New Roman"/>
          <w:bCs/>
          <w:color w:val="000000"/>
          <w:sz w:val="20"/>
          <w:szCs w:val="26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0"/>
          <w:szCs w:val="26"/>
        </w:rPr>
      </w:pPr>
      <w:r>
        <w:rPr>
          <w:rFonts w:cs="Times New Roman" w:ascii="Times New Roman" w:hAnsi="Times New Roman"/>
          <w:bCs/>
          <w:color w:val="000000"/>
          <w:sz w:val="20"/>
          <w:szCs w:val="26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14"/>
          <w:szCs w:val="26"/>
        </w:rPr>
      </w:pPr>
      <w:r>
        <w:rPr>
          <w:rFonts w:cs="Times New Roman" w:ascii="Times New Roman" w:hAnsi="Times New Roman"/>
          <w:bCs/>
          <w:color w:val="000000"/>
          <w:sz w:val="14"/>
          <w:szCs w:val="26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Cs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Договор аренды 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униципального имущества муниципального образования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родской округ Енакиево Донецкой Народной Республик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Город_________________                                          ________________________</w:t>
      </w:r>
    </w:p>
    <w:p>
      <w:pPr>
        <w:pStyle w:val="Normal"/>
        <w:spacing w:lineRule="auto" w:line="256" w:before="0" w:after="0"/>
        <w:ind w:left="5664" w:firstLine="708"/>
        <w:jc w:val="both"/>
        <w:rPr>
          <w:rFonts w:ascii="Times New Roman" w:hAnsi="Times New Roman" w:cs="Times New Roman"/>
          <w:bCs/>
          <w:color w:val="000000"/>
          <w:sz w:val="20"/>
          <w:szCs w:val="26"/>
        </w:rPr>
      </w:pPr>
      <w:r>
        <w:rPr>
          <w:rFonts w:cs="Times New Roman" w:ascii="Times New Roman" w:hAnsi="Times New Roman"/>
          <w:bCs/>
          <w:color w:val="000000"/>
          <w:sz w:val="20"/>
          <w:szCs w:val="26"/>
        </w:rPr>
        <w:t>(число, месяц, год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Мы нижеподписавшие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, (далее – Арендодатель) в лице __________________________________________, действующего на основании _________________, ИНН _______, КПП_______, ОГРН _________, расположенное(ый) по адресу: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ля юридических лиц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 (далее – Арендатор) в лице ______________________, действующего на основании ____________________________, ИНН _________, КПП_______, ОГРН _______, расположенное(ый) по адресу: ______________, совместно именуемые в дальнейшем Стороны, в соответствии </w:t>
        <w:br/>
        <w:t xml:space="preserve">с постановлением администрации городского округа Енакиево Донецкой Народной Республики (от ___________ № _____ «наименование постановления») заключили настоящий Договор аренды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 имуществ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 образования городской округ Енакиево Донецкой Народной Республи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– Договор) о нижеследующем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Предмет договора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1. Арендодатель передает, а Арендатор принимает во временное платное пользование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недвижимое имущество/отдельное индивидуально определенное движимое имущество (далее – Имущество)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, ___________________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(указать вид имущества, полное название)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(далее – Имущество) площадью _________ м</w:t>
      </w:r>
      <w:r>
        <w:rPr>
          <w:rFonts w:cs="Times New Roman" w:ascii="Times New Roman" w:hAnsi="Times New Roman"/>
          <w:bCs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, расположенное по адресу: __________________________________, на ____этаже(ах) (дома, помещения, здания), находящееся на балансе ___________________________________ (далее – Балансодержатель), стоимость которого определена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чета об оценке рыночной стоимости объекта аренды по состоянию на _________________г. и составляет _____________ руб. (___________________). 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6"/>
          <w:lang w:eastAsia="ru-RU"/>
        </w:rPr>
        <w:t>(сумма пропис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Продолжение приложения 1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2. Имущество передается в аренду с целью ________________________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Целевое использование Имущества является окончательным и не подлежит самовольному изменению Арендатором.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3. Имущество, указанное в пункте 1.1 настоящего Договора, предоставляется Арендатору без конкурса или аукциона.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4. Сведения об Имуществе, передаваемом в аренду, предусмотренные настоящим Договором и приложениями к нему, являются достаточными для надлежащего использования Имущества в соответствии с целями, указанными </w:t>
        <w:br/>
        <w:t>в пункте 1.1 настоящего Договора.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5. На момент заключения данного Договора Имущество не отчуждено, не передано во временное владение и пользование (в аренду), в доверительное управление, не заложено, в споре не состоит, правами третьих лиц не обременено, под арестом не состоит.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6. На момент заключения настоящего Договора Имущество Договора закреплено/или не закреплено на праве хозяйственного ведения или оперативного управления за ________________________________________________________ (указать наименование муниципального предприятия (учреждения), отраслевого (функционального) органа администрации городского округа Енакиево Донецкой Народной Республики) на основании _________________________________________ (наименование и реквизиты правоустанавливающих документов и (или) документов </w:t>
        <w:br/>
        <w:t>о государственной регистрации прав собственности Арендодателя в отношении каждого объекта недвижимого имущества, входящего в состав Имущества Договора).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Условия передачи и возврата Имущества предприятия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7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 Арендатор вступает в возмездное пользование Имуществом на срок, указанный в Договоре, но не ранее даты подписания Сторонами настоящего Договора, акта приема-передачи имущества.</w:t>
      </w:r>
    </w:p>
    <w:p>
      <w:pPr>
        <w:pStyle w:val="Normal"/>
        <w:autoSpaceDE w:val="false"/>
        <w:spacing w:lineRule="auto" w:line="237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 При прекращении Договора Арендатор возвращает Объект в порядке, определенном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. Передача Имущества в аренду не влечет за собой передачу Арендатору права собственности на это Имущество. Собственником Имущества остается муниципальное образование городской округ Енакиево Донецкой Народной Республики, а Арендатор пользуется им в течение срока аренды. </w:t>
      </w:r>
    </w:p>
    <w:p>
      <w:pPr>
        <w:pStyle w:val="Normal"/>
        <w:spacing w:lineRule="auto" w:line="237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 Обязанность по составлению акта приема-передачи возлагается на Арендодателя.</w:t>
      </w:r>
    </w:p>
    <w:p>
      <w:pPr>
        <w:pStyle w:val="Normal"/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Осуществление капитального ремонта передаваемого в аренду Имущества </w:t>
        <w:br/>
        <w:t xml:space="preserve">не является обязанностью Арендодателя. При подписании акта приема-передачи Имущества, Арендатор подтверждает, что передаваемое в аренду Имущество </w:t>
        <w:br/>
        <w:t xml:space="preserve">не требует проведения капитального ремонта. </w:t>
      </w:r>
    </w:p>
    <w:p>
      <w:pPr>
        <w:pStyle w:val="Normal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2.5. Запрещается передача арендованного Имущества в субаренду, дарение, продажа, обмен, предоставление во временное пользование либо взаймы материальных ценностей, входящих в состав Имущества, передача прав </w:t>
        <w:br/>
        <w:t xml:space="preserve">и обязанностей по настоящему Договору другому лицу, залог Имущество, внесение </w:t>
        <w:br/>
        <w:t>в уставный капитал или Имущество третьих лиц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Арендная плата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1. Арендная плата определяется на основании Методики расчета и распределения арендной платы при предоставлении в аренду муниципального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Продолжение приложения 1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имущества муниципального образования городской округ Енакиево Донецкой Народной Республики, утвержденной решением Енакиевского городского совета Донецкой Народной Республики от 01 апреля 2024 года № 1/21-88 (далее – Методика), и составляет без учета НДС за первый (базовый) месяц аренды ____________ 20___г. ___________ рос. руб. в месяц. 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2. Месячная арендная плата на дату заключения Договора рассчитывается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Арендодателе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основании расчета платы за первый (базовый) месяц аренды муниципального имущества, находящегося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алансе муниципального унитарного предприятия, организации, администрации городского округа Енакиево Донецкой Народной Республики (приложение 2) к настоящему Договору.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ендная плата за каждый следующий месяц определяется Арендодателем путем корректировки арендной платы за предыдущий месяц на индекс потребительских цен за текущий месяц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устанавливаемый территориальным органом Федеральной службы Государственной статистики по Донецкой Народной Республике (Донецкстат).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.3. В арендную плату не входят: 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лата за пользование земельным участком, на котором расположено Имущество, или соответствующей долей в земельном участке; 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лата за коммунальные услуги (услуги на вывоз и размещение ТКО, газоснабжения, водоснабжения и водоотведения, электроснабжения, теплоснабжения, расходы за предоставленные услуги по содержанию домов, сооружений </w:t>
        <w:br/>
        <w:t>и придомовых территорий)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; 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алог на добавленную стоимость;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траты, связанные с возмещением расходов Балансодержателя по плате </w:t>
        <w:br/>
        <w:t>за землю (земельный налог и/или арендная плата за земельные участки государственной или муниципальной собственности земельного налога)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3.4. Налог на добавленную стоимость уплачивается Арендатором самостоятельно сверх арендной платы отдельным платежным поручением в соответствии с действующим законодательством и перечисляется в соответствующие бюджеты через территориальные налоговые органы по месту своей регистрации, указывая в платежных документах, от чьего имени произведен платеж. 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.5. Размер арендной платы пересматривается по требованию одной из Сторон в случаях внесения изменений в Методику, а также существенных изменений состояния объекта аренды, в других случаях, предусмотренных действующим законодательством. Указанные действия оформляются соответствующим дополнительным соглашением. Перерасчет размера арендной платы осуществляется </w:t>
        <w:br/>
        <w:t xml:space="preserve">в соответствии с требованиями Методики. 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.6. Новый размер арендной платы, порядок ее оплаты и новые реквизиты определяются на основании отчета об оценке либо в соответствии с величиной коэффициента инфляции, зафиксированного в ежегодном Федеральном законе </w:t>
        <w:br/>
        <w:t>«О федеральном бюджете».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.7. Исполненными обязательствами по оплате арендных платежей является факт перечисления денежных средств 70% в бюджет муниципального образования городской округ Енакиево Донецкой Народной Республики и 30% Арендодателю ежемесячно до 25 числа месяца, следующего за отчетным, в соответствии </w:t>
        <w:br/>
        <w:t xml:space="preserve">с пропорциями распределения, установленными Методикой и действующими </w:t>
        <w:br/>
        <w:t xml:space="preserve">на конец периода, за который осуществляется платеж. 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.7. Арендная плата, перечисленная несвоевременно или не в полном объеме, взыскивается в бюджет муниципального образования городской округ Енакиево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4</w:t>
      </w:r>
    </w:p>
    <w:p>
      <w:pPr>
        <w:pStyle w:val="Normal"/>
        <w:spacing w:lineRule="auto" w:line="237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Продолжение приложения 1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Донецкой Народной Республики и Арендодателю согласно пункту 3.7. настоящего Договора с учетом пени в размере 0,1 % от суммы задолженности за каждый день просрочки, включая день оплаты. 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оментом исполнения обязательств по оплате арендных платежей является момент перечисления денежных средств в бюджет муниципального образования городской округ Енакиево Донецкой Народной Республики и на счет Арендодателя. 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случае не поступления денежных средств в бюджет муниципального образования городской округ Енакиево Донецкой Народной Республики в результате неправильно оформленного платежного поручения, оплата аренды не засчитывается, и Арендодатель вправе выставить пеню в размере 0,1% от суммы задолженности </w:t>
        <w:br/>
        <w:t xml:space="preserve">за каждый день просрочки, включая день оплаты. 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случае наличия неоплаченной пени на момент получения Арендодателем и бюджетом муниципального образования городской округ Енакиево Донецкой Народной Республики очередного платежа по оплате арендной платы, при условии недостаточности суммы проведенного платежа для исполнения денежного обязательства по оплате арендной платы и пени в полном объеме, полученные Арендодателем и бюджетом муниципального образования городской округ Енакиево Донецкой Народной Республики средства, без уведомления Арендатора, в первую очередь направляются на погашение начисленной пени, а остаток этих средств зачисляется в счет арендной платы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.8. Сумма арендной платы, излишне перечисленная Арендатором в бюджет муниципального образования городской округ Енакиево Донецкой Народной Республики и Арендодателю, зачисляется в счет будущих платежей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.9. В случае прекращения (расторжения) настоящего Договора Арендатор </w:t>
        <w:br/>
        <w:t xml:space="preserve">на срок выполнения обязательства, предусмотренного пунктом 10.1. настоящего Договора, оплачивает арендную плату. В случае превышения срока, установленного пунктом 10.1. настоящего Договора, Арендодатель имеет право требовать </w:t>
        <w:br/>
        <w:t>от Арендатора уплаты арендной платы до дня возврата Имущества по акту приема-передачи включительно в размере, равном двойной ставке арендной платы, установленной настоящим Договором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екращение срока действия настоящего Договора не освобождает Арендатора от обязанности оплатить задолженность по арендной плате, если такая возникла, </w:t>
        <w:br/>
        <w:t xml:space="preserve">в полном объеме, включая начисленные на дату подписания акта приема-передачи (возврата) пени, в бюджет муниципального образования городской округ Енакиево Донецкой Народной Республики и Арендодателю. 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Задолженность по арендной плате, имеющаяся на момент прекращения Договора, взыскивается в бюджет муниципального образования городской округ Енакиево Донецкой Народной Республики и Арендодателю согласно пункту 3.7. настоящего Договора с учетом пени в размере 0,1% от суммы задолженности </w:t>
        <w:br/>
        <w:t xml:space="preserve">за каждый день просрочки, включая день оплаты. 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.10. Обязательства Арендатора по оплате арендной платы обеспечиваются </w:t>
        <w:br/>
        <w:t xml:space="preserve">в виде задатка в размере не меньшем, чем арендная плата за базовый месяц, который вносится в счет арендной платы за последний месяц (последние месяцы) аренды. 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11. Неиспользование Имущества Арендатором не является основанием для отказа от внесения арендной платы.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6"/>
        </w:rPr>
      </w:pPr>
      <w:r>
        <w:rPr>
          <w:rFonts w:cs="Times New Roman" w:ascii="Times New Roman" w:hAnsi="Times New Roman"/>
          <w:bCs/>
          <w:color w:val="000000"/>
          <w:sz w:val="20"/>
          <w:szCs w:val="26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4. Использование амортизационных отчислений 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 восстановление арендованного Имущества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4.1. Предусмотренные законодательством амортизационные отчисления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5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Продолжение приложения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 арендованное Имущество начисляются его Арендодателем и используются </w:t>
        <w:br/>
        <w:t xml:space="preserve">на полное восстановление арендованных основных фонд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4.2. Улучшение арендованного Имущества, осуществленное за счет амортизационных отчислений, является муниципальной собственностью муниципального образования городской округ Енакиево Донецкой Народной Республи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4.3. Для получения разрешения Арендодателя на осуществле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отъемлемых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улучшений Арендатор подает документы, определенные настоящим Порядком </w:t>
        <w:br/>
        <w:t xml:space="preserve">и действующим законодательст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 Обязанности Арендат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5.1. Арендатор обязуется использовать арендованное Имущество в соответствии с его назначением и условиями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.2. С целью обеспечения исполнения обязательств Арендатор в течение месяца после подписания Договора вносит задаток в размере арендной платы за один месяц, который зачисляется в счет платежей за последний месяц аренды по настоящему Договору. Задаток перечисляется Арендодателю и в бюджет муниципального образования городской округ Енакиево Донецкой Народной Республики </w:t>
        <w:br/>
        <w:t>в соотношении, определенном в пункте 3.7. настоящего Договора, с предоставлением Арендодателю/Уполномоченному органу копии платежного поручения с отметкой банка об оплате и предъявлением оригинала для ознаком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сле окончания срока действия настоящего Договора осуществляется перерасчет арендной платы за последний месяц с учетом внесенного Арендатором зада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случае нарушения Арендатором обязательств по оплате арендной платы </w:t>
        <w:br/>
        <w:t>он компенсирует бюджету муниципального образования городской округ Енакиево Донецкой Народной Республики и Арендодателю убытки в сумме, на которую они превышают размер зада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случае досрочного расторжения настоящего Договора по согласию Сторон, если сумма уплаченных арендных платежей и задатка превышает предусмотренные настоящим Договором платежи за период фактической аренды, то сумма превышения рассматривается как излишняя сумма арендной 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В случае досрочного расторжения Договора по вине Арендатора задаток </w:t>
        <w:br/>
        <w:t>не возвращ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.3. С целью обеспечения исполнения обязательств Арендатор обязуется </w:t>
        <w:br/>
        <w:t xml:space="preserve">в течение месяца после подписания Договора предоставить Арендодателю гарантийное письмо по оплате арендной платы Арендатором в установленный срок </w:t>
        <w:br/>
        <w:t>и в полном объеме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5.4. Арендатор обязуется своевременно и в полном объеме оплачивать арендную пла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sz w:val="26"/>
          <w:szCs w:val="26"/>
        </w:rPr>
        <w:t>5.5. Арендатор обязуется обеспечивать сохранность арендуемого Имущества, предотвращать его повреждение и порчу, содержать Имущество в порядке, предусмотренном санитарными нормами и правилами пожарной безопасности, поддерживать арендованное Имущество в надлежащем состоянии, не худшем, чем на момент передачи его в аренду, с учетом нормального физического износа, осуществлять мероприятия по противо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.6. Арендатор обязуется обеспечивать доступ к Имуществу представителей Арендодателя для осмотра и проверки его состояния и соответствия цели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6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Продолжение приложения 1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использования арендованного Имущества в соответствии с условиями настоящего Договора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составлением акта обследования в произвольной форме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и необходимости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5.7. Арендатор обязуется обеспечить проведение государственной экспертизы результатов инженерных изысканий, проектной документации, включающей проверку достоверности определения сметной стоимости строительства объектов капитального строительства в случае необходимости проведения капитального ремонта или реконструкции Имущества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.8. В случаях возникновения угрозы или наступления чрезвычайных ситуаций природного характера (ураган, землетрясение, обильные снежные осадки, гололедица и др.) Арендатор обязуется предоставлять своих работников для их предупреждения </w:t>
        <w:br/>
        <w:t>и ликвидации последствий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.9. Арендатор обязуется своевременно осуществлять за собственный счет текущий ремонт арендованного Имущества. Производить капитальный ремонт </w:t>
        <w:br/>
        <w:t>и реконструкцию арендованного Имущества с письменного согласия Арендодателя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5.10. Арендатор обязуется в течение месяца со дня заключения настоящего Договора застраховать арендованное Имущество на сумму не ниже его стоимости, определенной на основании 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чета об оценке рыночной стоимости объекта аренды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или справки о балансовой (остаточной) стоимости арендуемого Имущества в пользу Стороны, которая несет риск случайной гибели или повреждения объекта аренды, </w:t>
        <w:br/>
        <w:t xml:space="preserve">в порядке, определенном действующим законодательством, и предоставить Арендодателю заверенные печатью Арендатора копии страхового полиса </w:t>
        <w:br/>
        <w:t>и платежного поручения в 5-дневный срок со дня получения страхового полиса. Постоянно обновлять договор страхования таким образом, чтобы в течение всего срока аренды Имущество было застрахованным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5.11. Арендатор обязуется по требованию Арендодателя/ Уполномоченного органа проводить сверку взаиморасчетов по арендным платежам с оформлением соответствующего акта сверки. Ответственность за достоверность предоставляемой информации возлагается на Арендатора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.12. В случае прекращения или расторжения настоящего Договора Арендатор обязуется возвратить Арендодателю Имущество в надлежащем состоянии, </w:t>
        <w:br/>
        <w:t>не худшем, чем на момент передачи его в аренду, с учетом нормального физического износа, в случае ухудшения состояния или потери (полной или частичной) арендованного Имущества по вине Арендатора – компенсировать Арендодателю убытки, размер которых определяется в соответствии с действующим законодательством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.13. Арендатор обязуется осуществлять затраты, связанные с содержанием арендованного Имущества, и в течение 15 дней после подписания настоящего Договора заключить с Арендодателем арендованного Имущества договор </w:t>
        <w:br/>
        <w:t xml:space="preserve">о возмещении затрат Арендодателя на содержание арендованного Имущества </w:t>
        <w:br/>
        <w:t>и предоставление коммунальных услуг Арендатору.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Арендатор имеет право, при наличии согласия Арендодателя, заключить договоры на водо-, тепло-, газо-, электроснабжение, снабжение иными ресурсами арендованного Имущества непосредственно с организациями, предоставляющими указанные услуги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5.14. Арендатор обязуется нести ответственность за соблюдение правил эксплуатации инженерных сетей, пожарной безопасности и санитарных норм в помещениях в соответствии с законодательством Российской Федерации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.15. В случаях изменения расчетного счета, наименования, телефона, юридического адреса, а также принятия решения о ликвидации или возбуждения дела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Продолжение приложения 1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 банкротстве, Арендатор обязуется уведомлять об этом Арендодателя в недельный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5.16. Арендатор обязуется обеспечивать доступ в арендованные помещения представителей Арендодателя, ответственных за соблюдение правил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5.17. По требованию Арендодателя (при необходимости) Арендатор обязуется предоставлять необходимые материалы, сведения, документы, подтверждающие выполнение условий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5.18. В случае, если настоящий Договор заключен на срок не менее года, Арендатор обязан обеспечить проведение государственной регистрации настоящего Договора в Управлении Федеральной службы государственной регистрации, кадастра и картографии по Донецкой Народной Республике в течение 40 дней со дня его подписания за свой счет и своими си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случае, если Арендатор не зарегистрировал договор аренды в установленный настоящим Договором срок, Арендатор обязан немедленно возвратить Имущество Арендодателю с компенсацией понесенных Арендодателем убытков, включая плату за пользование Имуществом с даты подписания акта приема-передачи Имущества </w:t>
        <w:br/>
        <w:t>и до даты возврата Имущества Арендодателю на основании акта приема-пере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5.19. Письменно уведомить Арендодателя о желании заключить договор аренды на новый срок не позднее, чем за два месяца до истечения срока настоящего Договора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6"/>
        </w:rPr>
      </w:pPr>
      <w:r>
        <w:rPr>
          <w:rFonts w:cs="Times New Roman" w:ascii="Times New Roman" w:hAnsi="Times New Roman"/>
          <w:bCs/>
          <w:color w:val="000000"/>
          <w:sz w:val="20"/>
          <w:szCs w:val="26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. Права Арендатора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6"/>
        </w:rPr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6.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Арендатор имеет право использовать арендованное Имущество в соответствии с его назначением и условиями настоящего Договора.</w:t>
      </w:r>
    </w:p>
    <w:p>
      <w:pPr>
        <w:pStyle w:val="Normal"/>
        <w:spacing w:lineRule="auto" w:line="237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6.2.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основании постановления главы администрации городского округа Енакиево Донецкой Народной Республики о предоставлении согласия на осуществление неотъемлемых улучшений арендованного Имущества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Арендатор имеет прав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одить переоборудование,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планировку,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ть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питальный ремонт арендованного Имущества.</w:t>
      </w:r>
    </w:p>
    <w:p>
      <w:pPr>
        <w:pStyle w:val="Normal"/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Разрешение на выполнение таких работ оформляется в письменном виде </w:t>
        <w:br/>
        <w:t>на основании выписки из постановления главы администрации городского округа Енакиево Донецкой Народной Республики. В постановлении должно быть отражено: предоставление разрешения, согласование проектно-сметной документации, утверждение сметных расходов и сроки выполнения ремонтных работ.</w:t>
      </w:r>
    </w:p>
    <w:p>
      <w:pPr>
        <w:pStyle w:val="Normal"/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Ремонтно-строительные работы на объекте аренды выполняются на основании проектной/сметной документации, разработанной и утвержденной в соответствии </w:t>
        <w:br/>
        <w:t>с действующими нормативными актами, при наличии разрешения на ведение строительных работ, полученного в установленном порядке.</w:t>
      </w:r>
    </w:p>
    <w:p>
      <w:pPr>
        <w:pStyle w:val="Normal"/>
        <w:spacing w:lineRule="auto" w:line="237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оимость улучшений арендованного Имущества, выполненных Арендатором без согласия, предоставляемого на основании постановления главы администрации городского округа Енакиево Донецкой Народной Республики, компенсации </w:t>
        <w:br/>
        <w:t>не подлежит.</w:t>
      </w:r>
    </w:p>
    <w:p>
      <w:pPr>
        <w:pStyle w:val="Normal"/>
        <w:spacing w:lineRule="auto" w:line="237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0"/>
          <w:szCs w:val="26"/>
        </w:rPr>
      </w:pPr>
      <w:r>
        <w:rPr>
          <w:rFonts w:cs="Times New Roman" w:ascii="Times New Roman" w:hAnsi="Times New Roman"/>
          <w:bCs/>
          <w:color w:val="000000"/>
          <w:sz w:val="20"/>
          <w:szCs w:val="26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7. Обязанности Арендодателя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6"/>
        </w:rPr>
      </w:r>
    </w:p>
    <w:p>
      <w:pPr>
        <w:pStyle w:val="Normal"/>
        <w:spacing w:lineRule="auto" w:line="237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7.1. Арендодатель обязуется передать Арендатору в аренду Имущество согласно настоящему Договору по акту приема-передачи, который подписывается одновременно с настоящим Договором, а в случае аренды недвижимого Имущества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8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Продолжение приложения 1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а срок не менее одного года – после регистрации настоящего Договора.</w:t>
      </w:r>
    </w:p>
    <w:p>
      <w:pPr>
        <w:pStyle w:val="Normal"/>
        <w:spacing w:lineRule="auto" w:line="237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7.2. Арендодатель обязуется не совершать действий, которые препятствовали бы Арендатору пользоваться арендованным Имуществом на условиях настоящего Договора.</w:t>
      </w:r>
    </w:p>
    <w:p>
      <w:pPr>
        <w:pStyle w:val="Normal"/>
        <w:spacing w:lineRule="auto" w:line="237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7.3. Совместно с Уполномоченным органом осуществлять контроль за полнотой и своевременностью внесения арендной платы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. Права Арендодателя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37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8.1. Арендодатель вправе требовать от Арендатора своевременного </w:t>
        <w:br/>
        <w:t xml:space="preserve">и надлежащего исполнения обязательства по перечислению арендной платы </w:t>
        <w:br/>
        <w:t>за пользование Имуществом в соответствии с условиями настоящего Договора.</w:t>
      </w:r>
    </w:p>
    <w:p>
      <w:pPr>
        <w:pStyle w:val="Normal"/>
        <w:spacing w:lineRule="auto" w:line="237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8.2. Арендодатель вправе требовать от Арендатора по окончании срока аренды своевременного возврата Имущества в состоянии не хуже, чем в котором Арендатор его получил, с учетом нормального износа.</w:t>
      </w:r>
    </w:p>
    <w:p>
      <w:pPr>
        <w:pStyle w:val="Normal"/>
        <w:spacing w:lineRule="auto" w:line="237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8.3. Арендодатель имеет право контролировать наличие, состояние, целевое </w:t>
        <w:br/>
        <w:t xml:space="preserve">и эффективное использование Имущества, переданного в аренду по настоящему Договору путем визуального обследования и составления акта обследования </w:t>
        <w:br/>
        <w:t>в произвольной форме, при необходимости.</w:t>
      </w:r>
    </w:p>
    <w:p>
      <w:pPr>
        <w:pStyle w:val="Normal"/>
        <w:spacing w:lineRule="auto" w:line="237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8.4. Арендодатель имеет право выступать с инициативой относительно внесения изменений в настоящий Договор или его расторжения в случае ухудшения состояния арендованного Имущества вследствие невыполнения или ненадлежащего выполнения условий настоящего Договора Арендатором, использования Арендатором арендованного Имущества не по целевому использованию, неуплаты задатка, не внесения Арендатором арендной платы в течение трех месяцев подряд, </w:t>
        <w:br/>
        <w:t>а также невыполнения других условий настоящего Договора.</w:t>
      </w:r>
    </w:p>
    <w:p>
      <w:pPr>
        <w:pStyle w:val="Normal"/>
        <w:spacing w:lineRule="auto" w:line="237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8.5. Арендодатель не несет ответственности за недостатки сданного в аренду Имущества, о которых он поставил в известность Арендатора при заключении Договора, что подтверждается подписанием настоящего Договора Сторонами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. Ответственность Сторон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6"/>
        </w:rPr>
      </w:r>
    </w:p>
    <w:p>
      <w:pPr>
        <w:pStyle w:val="Normal"/>
        <w:spacing w:lineRule="auto" w:line="237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9.1. За невыполнение или ненадлежащее выполнение обязательств </w:t>
        <w:br/>
        <w:t>по 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spacing w:lineRule="auto" w:line="237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9.2. Арендодатель не отвечает по обязательствам Арендатора. Арендатор </w:t>
        <w:br/>
        <w:t xml:space="preserve">не отвечает по обязательствам Арендодателя, если иное не предусмотрено настоящим Договором. Арендатор отвечает по своим обязательствам и обязательствам, </w:t>
        <w:br/>
        <w:t xml:space="preserve">по которым он является правопреемником, исключительно собственным Имуществом. Взыскание по обязательствам Арендатора не может быть обращено </w:t>
        <w:br/>
        <w:t>на арендованное Имущество.</w:t>
      </w:r>
    </w:p>
    <w:p>
      <w:pPr>
        <w:pStyle w:val="Normal"/>
        <w:spacing w:lineRule="auto" w:line="23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 Арендодатель не несет ответственности за ущерб, нанесенный Арендатору вследствие аварии инженерных коммуникаций, находящихся на объекте аренды или коммуникаций за его пределами, если вина Арендодателя не будет установлена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9.4. При освобождении Арендатором объекта аренды без письменного предупреждения Арендодателя, а также без составления акта о приеме-передаче объекта аренды, Арендатор несет полную материальную ответственность </w:t>
        <w:br/>
        <w:t>за нанесенные в связи с этим убытки в полном размере и осуществляет оплату арендной платы за весь период пользования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 подписания акта приема-передачи объекта арен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9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Продолжение приложения 1</w:t>
      </w:r>
    </w:p>
    <w:p>
      <w:pPr>
        <w:pStyle w:val="Normal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9.5. При наличии в здании или нежилом встроенном помещении нескольких Арендаторов, Арендатор несет солидарную ответственность за надлежащее техническое состояние этого объекта недвижимости, его фасада, инженерных коммуникаций, санитарное содержание объекта аренды и придомовой территории.</w:t>
      </w:r>
    </w:p>
    <w:p>
      <w:pPr>
        <w:pStyle w:val="Normal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9.6. А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рендодате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меет право взыскать с Арендатора в судебном порядке задолженность по арендной плате и другие убытки, причиненные им невыполнением своих обязательств по настоящему Договору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9.7. Споры, возникающие по настоящему Договору или в связи с ним, разрешаются по согласию Сторон. Если согласие не будет достигнуто, споры разрешаются в судебном порядке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9.8. В случае банкротства Арендатора он отвечает по обязательствам Имуществом, которое принадлежит ему на праве собственности, в соответствии </w:t>
        <w:br/>
        <w:t>с законодательством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0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ловия изменения, прекращения и расторжения Договора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0.1. Изменения и дополнения или досрочного расторжения настоящего Договора допускаются п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заимному согласию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торон. Изменения и дополнения, которые предлагается внести, рассматриваются в порядке, предусмотренном разделом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порядка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едоставления в аренду организациям финансового сектора муниципального Имущества муниципального образования городской округ Енакиево Донецкой Народной Республики без проведения процедуры торгов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и оформляются дополнительным соглашением. Если согласие не будет достигнуто, споры решаются </w:t>
        <w:br/>
        <w:t>в судебном порядке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 предстоящем расторжении настоящего Договора Арендодатель предупреждает Арендатора в сроки, определенные действующим законодательством. 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0.2. Реорганизация Арендодателя или переход права собственности на арендованное Имущество к третьим лицам не является основанием для изменения условий или прекращения действия настоящего Договора, и он сохраняет свое действие для нового собственника арендованного Имущества (его правопреемников)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0.3. Действие настоящего Договора прекращается в случаях: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истечения срока действия, на который он был заключен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гибели объекта аренды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банкротства Арендатора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кращения деятельности Арендатора – юридического лица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осрочно по согласию Сторон или по решению суда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других случаях, предусмотренных действующим законодательством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0.4. Основания, по которым Договор аренды может быть досрочно расторгнут Арендодателем: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Арендатор пользуется Имуществом с существенным нарушением условий договора или назначения Имущества либо с неоднократными нарушениями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Арендатор существенно ухудшает Имущество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Арендатор уклоняется от осуществления государственной регистрации договора и дополнительных к нему соглашений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Арендатор своевременно не производит текущий и капитальный ремонт арендованного Имущества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Арендатор производит перепланировку и переоборудование Имущества без письменного разрешения Арендодателя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Арендатор систематически не выполняет (3 (три) и более раз) существенные условия Договор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Продолжение приложения 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Арендатор предоставляет полученное Имущество (как в целом, так и в части) другим лицам по какому-либо основанию без письменного согласия Арендода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0.5. В случае прекращения или расторжения настоящего Договора улучшения арендованного Имущества, осуществленные Арендатором (без согласования </w:t>
        <w:br/>
        <w:t>пункта 6.2. настоящего Договора) за счет собственных средств, которые можно отделить от арендованного Имущества, не нанося ему вреда, признаются собственностью Арендатора, а неотъемлемые улучшения – имуществом муниципального образования городской округ Енакиево Донецкой Народной Республики и возмещению не подлежа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Арендатор не вправе после прекращения договора аренды Имущества требовать компенсации в связи с любыми произведенными работами в отношении Имущества, в том числе неотделимыми улучш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0.6. В случае прекращения или расторжения настоящего Договора Имущество </w:t>
        <w:br/>
        <w:t>в течение пяти рабочих дней возвращается Арендатором Арендодате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случае если Арендатор задержал возврат Имущества, он несет риск его случайной гибели или случайного повреждения до фактической передачи по акту приема-переда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0.7. Имущество считается возвращенным Арендодателю с момента подписания Сторонами акта приема-передачи. Обязанность в отношении составления акта приема-передачи о возврате Имущества возлагается на Аренда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0.8. Взаимо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0.9. Настоящий Договор составлен в трех (четырех) экземплярах, имеющих одинаковую юридическую силу, один из которых предназначен для Арендодателя, один – для Арендатора, один – Уполномоченному органу и один экземпляр предназначен для хранения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Cs/>
          <w:color w:val="000000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1. Срок действия настоящего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11.1. Настоящий Договор заключен сроком на ________________ и действует </w:t>
        <w:br/>
        <w:t xml:space="preserve">с __ ___________20___ г. по ___ ___________ 20___ г. включительно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 считается заключенным с даты подписания Сторонами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2. Условия настоящего Договора сохраняют силу в течение всего срока его 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458" w:leader="none"/>
        </w:tabs>
        <w:spacing w:before="0" w:after="0"/>
        <w:rPr>
          <w:color w:val="000000"/>
          <w:sz w:val="26"/>
          <w:szCs w:val="26"/>
          <w:lang w:bidi="ru-RU"/>
        </w:rPr>
      </w:pPr>
      <w:bookmarkStart w:id="19" w:name="bookmark37"/>
      <w:bookmarkStart w:id="20" w:name="bookmark36"/>
      <w:r>
        <w:rPr>
          <w:color w:val="000000"/>
          <w:sz w:val="26"/>
          <w:szCs w:val="26"/>
          <w:lang w:bidi="ru-RU"/>
        </w:rPr>
        <w:t>12. Разрешение споров</w:t>
      </w:r>
      <w:bookmarkEnd w:id="19"/>
      <w:bookmarkEnd w:id="20"/>
    </w:p>
    <w:p>
      <w:pPr>
        <w:pStyle w:val="21"/>
        <w:shd w:fill="auto" w:val="clear"/>
        <w:tabs>
          <w:tab w:val="clear" w:pos="708"/>
          <w:tab w:val="left" w:pos="458" w:leader="none"/>
        </w:tabs>
        <w:spacing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"/>
        <w:shd w:fill="auto" w:val="clear"/>
        <w:tabs>
          <w:tab w:val="clear" w:pos="708"/>
          <w:tab w:val="left" w:pos="138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12.1. Все споры и разногласия, которые могут возникнуть между Сторонами </w:t>
        <w:br/>
        <w:t>по настоящему Договору или в связи с ним, разрешаются путем переговоров.</w:t>
      </w:r>
    </w:p>
    <w:p>
      <w:pPr>
        <w:pStyle w:val="1"/>
        <w:shd w:fill="auto" w:val="clear"/>
        <w:tabs>
          <w:tab w:val="clear" w:pos="708"/>
          <w:tab w:val="left" w:pos="1385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12.2. В случае не достижения согласия в результате проведенных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lang w:bidi="ru-RU"/>
        </w:rPr>
        <w:t xml:space="preserve">переговоров Сторона, заявляющая о существовании спора или разногласий </w:t>
        <w:br/>
        <w:t xml:space="preserve">по настоящему Договору, направляет другой Стороне письменную претензию, ответ на которую должен быть представлен заявителю в течение ____(___) рабочих дней </w:t>
        <w:br/>
        <w:t>с даты ее получения.</w:t>
      </w:r>
    </w:p>
    <w:p>
      <w:pPr>
        <w:pStyle w:val="1"/>
        <w:shd w:fill="auto" w:val="clear"/>
        <w:spacing w:before="0" w:after="0"/>
        <w:ind w:firstLine="7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лучае если ответ не представлен в указанный срок, претензия считается принятой.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12.3. В случае не достижения Сторонами согласия споры, возникшие между Сторонами, разрешаю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Продолжение приложения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3. Платежные и почтовые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ендодатель:________________________________________________________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ендатор:___________________________________________________________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4. При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я к настоящему Договору являются его неотъемлемой и составной частью. К настоящему договору прилага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акт приема-передачи Имущест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 договору аренды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го имущест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образова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ородской округ Енакиево</w:t>
      </w:r>
      <w:r>
        <w:rPr>
          <w:rFonts w:cs="Times New Roman" w:ascii="Times New Roman" w:hAnsi="Times New Roman"/>
          <w:bCs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онецкой Народной Республи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асчет арендной платы за первый (базовый) месяц ар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5.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ендодатель  _____________________ __________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6"/>
          <w:lang w:eastAsia="ru-RU"/>
        </w:rPr>
        <w:t>(должность)                        (подпись)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ендатор _________________________ __________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6"/>
          <w:lang w:eastAsia="ru-RU"/>
        </w:rPr>
        <w:t>(должность)                       (подпись)        (инициалы, фамилия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right="-1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5812" w:leader="none"/>
        </w:tabs>
        <w:spacing w:lineRule="auto" w:line="216" w:before="0" w:after="0"/>
        <w:ind w:left="5812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к Договору аренды </w:t>
      </w:r>
    </w:p>
    <w:p>
      <w:pPr>
        <w:pStyle w:val="Normal"/>
        <w:tabs>
          <w:tab w:val="clear" w:pos="708"/>
          <w:tab w:val="left" w:pos="5812" w:leader="none"/>
        </w:tabs>
        <w:spacing w:lineRule="auto" w:line="216" w:before="0" w:after="0"/>
        <w:ind w:left="5812" w:hanging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го имущества</w:t>
      </w:r>
    </w:p>
    <w:p>
      <w:pPr>
        <w:pStyle w:val="Default"/>
        <w:tabs>
          <w:tab w:val="clear" w:pos="708"/>
          <w:tab w:val="left" w:pos="5812" w:leader="none"/>
        </w:tabs>
        <w:spacing w:lineRule="auto" w:line="216"/>
        <w:ind w:left="5812" w:hanging="0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 образования</w:t>
      </w:r>
    </w:p>
    <w:p>
      <w:pPr>
        <w:pStyle w:val="Default"/>
        <w:tabs>
          <w:tab w:val="clear" w:pos="708"/>
          <w:tab w:val="left" w:pos="5812" w:leader="none"/>
        </w:tabs>
        <w:spacing w:lineRule="auto" w:line="216"/>
        <w:ind w:left="5812" w:hanging="0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ородской округ Енакиево</w:t>
      </w:r>
    </w:p>
    <w:p>
      <w:pPr>
        <w:pStyle w:val="Default"/>
        <w:tabs>
          <w:tab w:val="clear" w:pos="708"/>
          <w:tab w:val="left" w:pos="5812" w:leader="none"/>
        </w:tabs>
        <w:spacing w:lineRule="auto" w:line="216"/>
        <w:ind w:left="5812" w:hanging="0"/>
        <w:jc w:val="both"/>
        <w:rPr/>
      </w:pPr>
      <w:r>
        <w:rPr>
          <w:rFonts w:eastAsia="Times New Roman"/>
          <w:bCs/>
          <w:spacing w:val="-8"/>
          <w:sz w:val="26"/>
          <w:szCs w:val="26"/>
        </w:rPr>
        <w:t xml:space="preserve"> </w:t>
      </w:r>
      <w:r>
        <w:rPr>
          <w:bCs/>
          <w:sz w:val="26"/>
          <w:szCs w:val="26"/>
        </w:rPr>
        <w:t>Донецкой Народной Республики</w:t>
      </w:r>
    </w:p>
    <w:p>
      <w:pPr>
        <w:pStyle w:val="Normal"/>
        <w:tabs>
          <w:tab w:val="clear" w:pos="708"/>
          <w:tab w:val="left" w:pos="5812" w:leader="none"/>
        </w:tabs>
        <w:spacing w:lineRule="auto" w:line="216" w:before="0" w:after="0"/>
        <w:ind w:left="5812" w:hanging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пункт 2.1., 2.4., 9.4., 10.7.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иповая форм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кт приема-передачи Имущества к договору аренды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ого имуществ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й округ Енакиево</w:t>
      </w:r>
      <w:r>
        <w:rPr>
          <w:rFonts w:cs="Times New Roman" w:ascii="Times New Roman" w:hAnsi="Times New Roman"/>
          <w:bCs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онецкой Народной Республи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Енакиево</w:t>
        <w:tab/>
        <w:tab/>
        <w:tab/>
        <w:tab/>
        <w:tab/>
        <w:tab/>
        <w:t xml:space="preserve">           ___ ________ 20___ год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 (далее – Арендодатель) в лице _________________________________________________________ передает, а ____________________________________________ (далее – Арендатор),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лице ________________________________________, принимает в срочное платное пользование _____________________________ общей площадью __________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расположенное по адресу: _____________________________________________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е технического состояния передаваемого Имущества: 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зражений и претензий по техническому состоянию Имущества Арендатор </w:t>
        <w:br/>
        <w:t xml:space="preserve">не имеет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5"/>
        <w:gridCol w:w="4536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дал: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нял:</w:t>
            </w:r>
          </w:p>
        </w:tc>
      </w:tr>
      <w:tr>
        <w:trPr>
          <w:trHeight w:val="22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рендодатель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 _______________                  ________________ 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6"/>
          <w:lang w:eastAsia="ru-RU"/>
        </w:rPr>
        <w:t>(подпись, м. п.)                        (Ф.И.О.)                                             (подпись, м. п.)            (Ф.И.О.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16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16" w:before="0" w:after="0"/>
        <w:ind w:firstLine="552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16" w:before="0" w:after="0"/>
        <w:ind w:firstLine="552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 w:before="0" w:after="0"/>
        <w:ind w:firstLine="5529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к Договору аренды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 w:before="0" w:after="0"/>
        <w:ind w:firstLine="5529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го имущества</w:t>
      </w:r>
    </w:p>
    <w:p>
      <w:pPr>
        <w:pStyle w:val="Default"/>
        <w:spacing w:lineRule="auto" w:line="216"/>
        <w:ind w:firstLine="5529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 образования</w:t>
      </w:r>
    </w:p>
    <w:p>
      <w:pPr>
        <w:pStyle w:val="Default"/>
        <w:spacing w:lineRule="auto" w:line="216"/>
        <w:ind w:firstLine="5529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ородской округ Енакиево</w:t>
      </w:r>
    </w:p>
    <w:p>
      <w:pPr>
        <w:pStyle w:val="Default"/>
        <w:spacing w:lineRule="auto" w:line="216"/>
        <w:ind w:left="5664" w:hanging="135"/>
        <w:jc w:val="both"/>
        <w:rPr/>
      </w:pPr>
      <w:r>
        <w:rPr>
          <w:rFonts w:eastAsia="Times New Roman"/>
          <w:bCs/>
          <w:spacing w:val="-8"/>
          <w:sz w:val="26"/>
          <w:szCs w:val="26"/>
        </w:rPr>
        <w:t xml:space="preserve"> </w:t>
      </w:r>
      <w:r>
        <w:rPr>
          <w:bCs/>
          <w:sz w:val="26"/>
          <w:szCs w:val="26"/>
        </w:rPr>
        <w:t>Донецкой Народной Республики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 w:before="0" w:after="0"/>
        <w:ind w:firstLine="5529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пункт 3.2.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 w:before="0" w:after="0"/>
        <w:ind w:firstLine="5387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иповая форма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3375" w:leader="none"/>
          <w:tab w:val="left" w:pos="5387" w:leader="none"/>
        </w:tabs>
        <w:spacing w:lineRule="auto" w:line="216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______________________________</w:t>
      </w:r>
    </w:p>
    <w:p>
      <w:pPr>
        <w:pStyle w:val="Normal"/>
        <w:tabs>
          <w:tab w:val="clear" w:pos="708"/>
          <w:tab w:val="left" w:pos="1350" w:leader="none"/>
          <w:tab w:val="left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>___________________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6"/>
          <w:lang w:eastAsia="ru-RU"/>
        </w:rPr>
        <w:t xml:space="preserve">           (подпись, м. п.)                    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РАС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латы за первый (базовый) месяц аренды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  <w:t>(наименование арендод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993"/>
        <w:gridCol w:w="2126"/>
        <w:gridCol w:w="1276"/>
        <w:gridCol w:w="992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звание и местоположе-ние объекта арен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ая</w:t>
            </w:r>
          </w:p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ощадь объекта аренды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 w:eastAsia="ru-RU"/>
              </w:rPr>
              <w:t>, м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vertAlign w:val="super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 w:eastAsia="ru-RU"/>
              </w:rPr>
              <w:t>, /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 w:eastAsia="ru-RU"/>
              </w:rPr>
              <w:t>кол-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личина арендной платы, определенная оценщиком в соответствии с законодательством в сфере оценочной деятельности по состоянию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 w:eastAsia="ru-RU"/>
              </w:rPr>
              <w:t>________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меняемые величи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рендная плата за первый (базовый) месяц арен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эффици-ент сферы деятель-ности аренд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декс потреби-тельских ц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звание месяца,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рендная плата без учета НДС, руб.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 w:eastAsia="ru-RU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Целевое назначение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ректор  ______________________  _________________  _________________  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6"/>
          <w:lang w:eastAsia="ru-RU"/>
        </w:rPr>
        <w:t>(наименование арендодателя)          (подпись, м. п.)                              (Ф.И.О.)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й бухгалтер_________________  _________________  _______________  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6"/>
          <w:lang w:eastAsia="ru-RU"/>
        </w:rPr>
        <w:t>(наименование арендодателя)           (подпись, м. п.)                          (Ф.И.О.)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Порядку предоставления 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 аренду муниципального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мущества муниципального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разования городской 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круг Енакиево 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>Донецкой Народной Республики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документов, предоставляемых потенциальным арендатором арендодателю для проведения процедуры заключения договора аренды муниципального имущества муниципального образования городской округ Енакиев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онецкой Народн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</w:r>
    </w:p>
    <w:tbl>
      <w:tblPr>
        <w:tblW w:w="986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794"/>
        <w:gridCol w:w="1560"/>
        <w:gridCol w:w="708"/>
        <w:gridCol w:w="993"/>
        <w:gridCol w:w="1275"/>
      </w:tblGrid>
      <w:tr>
        <w:trPr>
          <w:trHeight w:val="6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Наименование документа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vertAlign w:val="superscript"/>
              </w:rPr>
              <w:t>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Форма докум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Недви-жимое имуще-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Движи-мое имуще-ство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6</w:t>
            </w:r>
          </w:p>
        </w:tc>
      </w:tr>
      <w:tr>
        <w:trPr>
          <w:trHeight w:val="6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Заявление/письмо (в произвольной форме), с указанием данных об объекте аренды; целевом использовании имущества; предполагаемом сроке арен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лин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</w:tr>
      <w:tr>
        <w:trPr>
          <w:trHeight w:val="3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оект договора аренды, подписанный руководителем потенциального арендато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лин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</w:tr>
      <w:tr>
        <w:trPr>
          <w:trHeight w:val="3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ект расчета арендной платы, (после изготовления отчета об оценке рыночной стоимости объекта аре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лин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</w:tr>
      <w:tr>
        <w:trPr>
          <w:trHeight w:val="6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став/Положение (со всеми изменениями) юридического лица, с которым предполагается заключить договор арен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пия, заверенная арендато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</w:tr>
      <w:tr>
        <w:trPr>
          <w:trHeight w:val="6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редительный договор (если такой документ предусмотрен законом) с изменениями (если таковые имеютс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пия, заверенная арендато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</w:tr>
      <w:tr>
        <w:trPr>
          <w:trHeight w:val="7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писка из Единого государственного реестра юридических лиц (сроком давности не более 3-х ме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пия, заверенная арендато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</w:tr>
      <w:tr>
        <w:trPr>
          <w:trHeight w:val="7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Лист записи Единого государственного реестра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пия, заверенная арендато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</w:tr>
      <w:tr>
        <w:trPr>
          <w:trHeight w:val="7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ведомление о постановке на учет юридического лица в налоговом орг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пия, заверенная арендато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</w:tr>
      <w:tr>
        <w:trPr>
          <w:trHeight w:val="7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кумент, подтверждающий постановку на учет в органе стат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пия, заверенная арендато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</w:tr>
      <w:tr>
        <w:trPr>
          <w:trHeight w:val="7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видетельство о внесении в Реестр субъектов малого предпринимательства (если такой документ имеетс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пия, заверенная арендато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Cs w:val="26"/>
        </w:rPr>
        <w:t>Продолжени</w:t>
      </w:r>
      <w:r>
        <w:rPr/>
        <w:t>е приложения 2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794"/>
        <w:gridCol w:w="1560"/>
        <w:gridCol w:w="708"/>
        <w:gridCol w:w="993"/>
        <w:gridCol w:w="1275"/>
      </w:tblGrid>
      <w:tr>
        <w:trPr>
          <w:trHeight w:val="1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правка с указанием адреса постоянно действующего исполнительного органа и банковских реквизитов (расчетный счет, банк и его Б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лин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</w:tr>
      <w:tr>
        <w:trPr>
          <w:trHeight w:val="7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ротокол учредительного собрания с решением о назначении на должность руководителя или другой документ в соответствии с Уставом, подтверждающий его правомочность подписывать догов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пия, заверенная арендато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</w:tr>
      <w:tr>
        <w:trPr>
          <w:trHeight w:val="7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окументы, подтверждающие полномочия лица, подписывающего договор со стороны потенциального арендатора, с которым предполагается заключить договор арен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пия, заверенная арендато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3"/>
          <w:szCs w:val="23"/>
          <w:vertAlign w:val="superscript"/>
        </w:rPr>
        <w:t>1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иные документы, наличие которых предусмотрено настоящим Порядком. </w:t>
      </w:r>
      <w:r>
        <w:rPr>
          <w:rFonts w:cs="Times New Roman" w:ascii="Times New Roman" w:hAnsi="Times New Roman"/>
          <w:sz w:val="26"/>
          <w:szCs w:val="26"/>
        </w:rPr>
        <w:t>Документы более двух листов сшиваются, нумеруются и скрепляются печатью соответствующей организации.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Cs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Cs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Cs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Cs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Cs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Cs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Cs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Cs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Cs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Cs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Cs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Cs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Cs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Cs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Cs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Cs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Cs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Cs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Cs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Cs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Cs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Cs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Cs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Cs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иложение 3 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Порядку предоставления 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 аренду муниципального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мущества муниципального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разования городской 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круг Енакиево 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>Донецкой Народной Республики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документов, предоставляемых арендодателем для получения согласования </w:t>
        <w:br/>
        <w:t>на заключение договора аренды муниципального имущества муниципального образования городской округ Енакиево Донецкой Народн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266"/>
        <w:gridCol w:w="2551"/>
        <w:gridCol w:w="567"/>
        <w:gridCol w:w="851"/>
        <w:gridCol w:w="837"/>
      </w:tblGrid>
      <w:tr>
        <w:trPr>
          <w:trHeight w:val="6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Наименование документа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vertAlign w:val="superscript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Форм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Недви-жимое имуще-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Движи-мое имуще-ство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6</w:t>
            </w:r>
          </w:p>
        </w:tc>
      </w:tr>
      <w:tr>
        <w:trPr>
          <w:trHeight w:val="6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Заявление по типовой форме (приложение 5 к настоящему Порядку)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 указанием данных об объектах аренды; целевом использовании имущества; предполагаемом сроке арен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лин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</w:tr>
      <w:tr>
        <w:trPr>
          <w:trHeight w:val="3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ект договора аренды, подписанный руководителем потенциального аренд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лин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</w:tr>
      <w:tr>
        <w:trPr>
          <w:trHeight w:val="3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ект расчета арендной платы, (после изготовления отчета об оценке рыночной стоимости объекта арен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лин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</w:tr>
      <w:tr>
        <w:trPr>
          <w:trHeight w:val="6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став/Положение (со всеми изменениями) юридического лица, с которым предполагается заключить договор арен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пия, заверенна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рендат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</w:tr>
      <w:tr>
        <w:trPr>
          <w:trHeight w:val="6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редительный договор (если такой документ предусмотрен законом) с изменениями (если таковые имеютс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пия, заверенная арендат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</w:tr>
      <w:tr>
        <w:trPr>
          <w:trHeight w:val="6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писка из Единого государственного реестра юридических лиц (сроком давности не более 3-х мес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пия, заверенная арендат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Лист записи Единого государственного реестра юрид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пия, заверенная арендат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</w:tr>
      <w:tr>
        <w:trPr>
          <w:trHeight w:val="5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ведомление о постановке на учет юридического лица в налоговом орг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пия, заверенная арендат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</w:tr>
      <w:tr>
        <w:trPr>
          <w:trHeight w:val="5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кумент, подтверждающий постановку на учет в органе стат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пия, заверенная арендат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</w:tr>
      <w:tr>
        <w:trPr>
          <w:trHeight w:val="7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видетельство о внесении в Реестр субъектов малого предпринимательства (если такой документ имеетс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пия, заверенная арендат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</w:tr>
      <w:tr>
        <w:trPr>
          <w:trHeight w:val="7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нные технической инвентаризации имущества, передаваемом в аренду, с экспликацией, поэтажным план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пия, заверенная арендодателем/балансодерж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ение приложения 3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266"/>
        <w:gridCol w:w="2551"/>
        <w:gridCol w:w="567"/>
        <w:gridCol w:w="851"/>
        <w:gridCol w:w="837"/>
      </w:tblGrid>
      <w:tr>
        <w:trPr>
          <w:trHeight w:val="1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</w:tr>
      <w:tr>
        <w:trPr>
          <w:trHeight w:val="7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правка с указанием адреса постоянно действующего исполнительного органа и банковских реквизитов (расчетный счет, банк и его Б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лин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</w:tr>
      <w:tr>
        <w:trPr>
          <w:trHeight w:val="7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ротокол учредительного собрания с решением о назначении на должность руководителя или другой документ в соответствии с Уставом, подтверждающий его правомочность подписывать дого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пия, заверенная арендат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</w:tr>
      <w:tr>
        <w:trPr>
          <w:trHeight w:val="7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окументы, подтверждающие полномочия лица, подписывающего договор со стороны потенциального арендатора, с которым предполагается заключить договор арен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пия, заверенна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рендат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</w:tr>
      <w:tr>
        <w:trPr>
          <w:trHeight w:val="7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Ходатайство арендодателя/ балансодержателя по типовой форме (приложение 4 к настоящему Порядку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лин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</w:tr>
      <w:tr>
        <w:trPr>
          <w:trHeight w:val="7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исьменное заключение органа управления о согласии в предоставлении имущества в аренд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лин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</w:tr>
      <w:tr>
        <w:trPr>
          <w:trHeight w:val="7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писка из Единого государственного реестра недвижимости об основных характеристиках и зарегистрированных правах на объектах недвиж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пия, заверенная юридическим лицом, в оперативном управлении или хозяйственном ведении, которого находится сдаваемое в аренду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bCs/>
          <w:sz w:val="26"/>
          <w:szCs w:val="26"/>
          <w:vertAlign w:val="superscript"/>
        </w:rPr>
        <w:t>1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иные документы, наличие которых предусмотрено настоящим Порядк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Документы более двух листов сшиваются, нумеруются и скрепляются печатью соответствующе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иложение 4 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Порядку предоставления 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 аренду муниципального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мущества муниципального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разования городской 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круг Енакиево 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>Донецкой Народной Республики</w:t>
      </w:r>
    </w:p>
    <w:p>
      <w:pPr>
        <w:pStyle w:val="Normal"/>
        <w:spacing w:lineRule="auto" w:line="240" w:before="0" w:after="0"/>
        <w:ind w:right="-22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ind w:right="-22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повая форма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ХОДАТАЙСТВ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арендодателя/балансодержателя о передаче в аренду имуществ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униципального образования городской округ Енакиев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>Донецкой Народной Республик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закрепленного на прав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перативного управления или хозяйственного ве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Арендодатель/балансодержатель_________________________________________________________________________________________________________________ </w:t>
      </w:r>
      <w:r>
        <w:rPr>
          <w:rFonts w:cs="Times New Roman" w:ascii="Times New Roman" w:hAnsi="Times New Roman"/>
          <w:bCs/>
          <w:color w:val="000000"/>
          <w:sz w:val="20"/>
          <w:szCs w:val="26"/>
        </w:rPr>
        <w:t>(указать наименование арендодателя/балансодержателя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 возражает против передачи в аренду имущества 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6"/>
        </w:rPr>
        <w:t xml:space="preserve">(указать параметры в соответствии с данными технической инвентаризаци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асположенное по адресу: _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целях осуществления деятельности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6"/>
        </w:rPr>
        <w:t xml:space="preserve">(указать, для каких целей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роком на 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Cs/>
          <w:color w:val="000000"/>
          <w:sz w:val="20"/>
          <w:szCs w:val="26"/>
        </w:rPr>
        <w:t xml:space="preserve">(указать период предоставления имущества в аренду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казанное имущество временно не используется, в том числе для нужд арендодателя/балансодержател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"__" ___________ 20__ г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уководитель арендодателя/балансодержател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__________ 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bCs/>
          <w:sz w:val="26"/>
          <w:szCs w:val="26"/>
        </w:rPr>
        <w:tab/>
        <w:tab/>
        <w:tab/>
        <w:tab/>
        <w:tab/>
        <w:tab/>
        <w:tab/>
      </w:r>
      <w:r>
        <w:rPr>
          <w:bCs/>
          <w:sz w:val="20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6"/>
          <w:lang w:eastAsia="ru-RU"/>
        </w:rPr>
        <w:t>(подпись)        (инициалы,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Cs/>
          <w:color w:val="000000"/>
          <w:sz w:val="24"/>
          <w:szCs w:val="26"/>
        </w:rPr>
        <w:t xml:space="preserve">М.П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spacing w:lineRule="auto" w:line="225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иложение 5 </w:t>
      </w:r>
    </w:p>
    <w:p>
      <w:pPr>
        <w:pStyle w:val="Normal"/>
        <w:autoSpaceDE w:val="false"/>
        <w:spacing w:lineRule="auto" w:line="225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Порядку предоставления </w:t>
      </w:r>
    </w:p>
    <w:p>
      <w:pPr>
        <w:pStyle w:val="Normal"/>
        <w:autoSpaceDE w:val="false"/>
        <w:spacing w:lineRule="auto" w:line="225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 аренду муниципального</w:t>
      </w:r>
    </w:p>
    <w:p>
      <w:pPr>
        <w:pStyle w:val="Normal"/>
        <w:autoSpaceDE w:val="false"/>
        <w:spacing w:lineRule="auto" w:line="225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мущества муниципального</w:t>
      </w:r>
    </w:p>
    <w:p>
      <w:pPr>
        <w:pStyle w:val="Normal"/>
        <w:autoSpaceDE w:val="false"/>
        <w:spacing w:lineRule="auto" w:line="225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разования городской </w:t>
      </w:r>
    </w:p>
    <w:p>
      <w:pPr>
        <w:pStyle w:val="Normal"/>
        <w:autoSpaceDE w:val="false"/>
        <w:spacing w:lineRule="auto" w:line="225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круг Енакиево </w:t>
      </w:r>
    </w:p>
    <w:p>
      <w:pPr>
        <w:pStyle w:val="Normal"/>
        <w:autoSpaceDE w:val="false"/>
        <w:spacing w:lineRule="auto" w:line="225" w:before="0" w:after="0"/>
        <w:ind w:left="581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Донецкой Народной Республики</w:t>
      </w:r>
    </w:p>
    <w:p>
      <w:pPr>
        <w:pStyle w:val="Normal"/>
        <w:spacing w:lineRule="atLeast" w:line="19" w:before="0" w:after="0"/>
        <w:ind w:right="-228" w:hanging="0"/>
        <w:jc w:val="center"/>
        <w:rPr>
          <w:rFonts w:ascii="Times New Roman" w:hAnsi="Times New Roman" w:cs="Times New Roman"/>
          <w:bCs/>
          <w:color w:val="000000"/>
          <w:sz w:val="18"/>
          <w:szCs w:val="26"/>
        </w:rPr>
      </w:pPr>
      <w:r>
        <w:rPr>
          <w:rFonts w:cs="Times New Roman" w:ascii="Times New Roman" w:hAnsi="Times New Roman"/>
          <w:bCs/>
          <w:color w:val="000000"/>
          <w:sz w:val="18"/>
          <w:szCs w:val="26"/>
        </w:rPr>
      </w:r>
    </w:p>
    <w:p>
      <w:pPr>
        <w:pStyle w:val="Normal"/>
        <w:spacing w:lineRule="atLeast" w:line="19" w:before="0" w:after="0"/>
        <w:ind w:right="-22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повая форма</w:t>
      </w:r>
    </w:p>
    <w:p>
      <w:pPr>
        <w:pStyle w:val="Normal"/>
        <w:spacing w:lineRule="auto" w:line="225" w:before="0" w:after="0"/>
        <w:ind w:left="5245" w:right="-227" w:firstLine="153"/>
        <w:jc w:val="both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Normal"/>
        <w:spacing w:lineRule="auto" w:line="225" w:before="0" w:after="0"/>
        <w:ind w:left="5245" w:right="-227" w:firstLine="15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ому органу</w:t>
      </w:r>
    </w:p>
    <w:p>
      <w:pPr>
        <w:pStyle w:val="Normal"/>
        <w:spacing w:lineRule="auto" w:line="225" w:before="0" w:after="0"/>
        <w:ind w:left="5245" w:right="-227" w:firstLine="15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spacing w:lineRule="auto" w:line="225" w:before="0" w:after="0"/>
        <w:ind w:left="5245" w:right="-227" w:firstLine="15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spacing w:lineRule="auto" w:line="225" w:before="0" w:after="0"/>
        <w:ind w:left="5245" w:right="-227" w:firstLine="153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6"/>
        </w:rPr>
        <w:t>(инициалы, фамилия в дательном  падеже)</w:t>
      </w:r>
    </w:p>
    <w:p>
      <w:pPr>
        <w:pStyle w:val="Normal"/>
        <w:spacing w:lineRule="atLeast" w:line="19" w:before="0" w:after="0"/>
        <w:jc w:val="center"/>
        <w:rPr>
          <w:rFonts w:ascii="Times New Roman" w:hAnsi="Times New Roman" w:cs="Times New Roman"/>
          <w:bCs/>
          <w:sz w:val="20"/>
          <w:szCs w:val="26"/>
        </w:rPr>
      </w:pPr>
      <w:r>
        <w:rPr>
          <w:rFonts w:cs="Times New Roman" w:ascii="Times New Roman" w:hAnsi="Times New Roman"/>
          <w:bCs/>
          <w:sz w:val="20"/>
          <w:szCs w:val="26"/>
        </w:rPr>
      </w:r>
    </w:p>
    <w:p>
      <w:pPr>
        <w:pStyle w:val="Normal"/>
        <w:spacing w:lineRule="atLeast" w:line="19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Normal"/>
        <w:spacing w:lineRule="atLeast" w:line="19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согласование передачи в аренду имущества муниципального </w:t>
      </w:r>
    </w:p>
    <w:p>
      <w:pPr>
        <w:pStyle w:val="Normal"/>
        <w:spacing w:lineRule="atLeast" w:line="19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городской округ Енакиево Донецкой Народной Республики, закрепленного за муниципальными предприятиями и учреждениями</w:t>
      </w:r>
    </w:p>
    <w:p>
      <w:pPr>
        <w:pStyle w:val="Normal"/>
        <w:spacing w:lineRule="atLeast" w:line="19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25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ь ___________________________________________________________ </w:t>
      </w:r>
    </w:p>
    <w:p>
      <w:pPr>
        <w:pStyle w:val="Normal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 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(указать наименование муниципального предприятия или учреждения)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согласовать передачу в аренду имущества ______________________________ </w:t>
      </w:r>
    </w:p>
    <w:p>
      <w:pPr>
        <w:pStyle w:val="Normal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(указать параметры в соответствии с данными технической инвентаризации)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оложенного по адресу: __________________________________________________ </w:t>
      </w:r>
    </w:p>
    <w:p>
      <w:pPr>
        <w:pStyle w:val="Normal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, 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осуществления деятельности _________________________________________ </w:t>
      </w:r>
    </w:p>
    <w:p>
      <w:pPr>
        <w:pStyle w:val="Normal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 ,</w:t>
      </w:r>
    </w:p>
    <w:p>
      <w:pPr>
        <w:pStyle w:val="Normal"/>
        <w:spacing w:lineRule="auto" w:line="225" w:before="0" w:after="0"/>
        <w:jc w:val="center"/>
        <w:rPr/>
      </w:pPr>
      <w:r>
        <w:rPr>
          <w:rFonts w:cs="Times New Roman" w:ascii="Times New Roman" w:hAnsi="Times New Roman"/>
          <w:sz w:val="20"/>
          <w:szCs w:val="26"/>
        </w:rPr>
        <w:t>(указать, для каких целей)</w:t>
      </w:r>
    </w:p>
    <w:p>
      <w:pPr>
        <w:pStyle w:val="Normal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ом на ________________________________________________________________ 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(указать период предоставления имущества в аренду)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редством ______________________________________________________________ </w:t>
      </w:r>
    </w:p>
    <w:p>
      <w:pPr>
        <w:pStyle w:val="Normal"/>
        <w:spacing w:lineRule="auto" w:line="225" w:before="0" w:after="0"/>
        <w:jc w:val="center"/>
        <w:rPr/>
      </w:pPr>
      <w:r>
        <w:rPr>
          <w:rFonts w:cs="Times New Roman" w:ascii="Times New Roman" w:hAnsi="Times New Roman"/>
          <w:sz w:val="20"/>
          <w:szCs w:val="26"/>
        </w:rPr>
        <w:t>(указать способ заключения договора аренды без проведения торгов)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spacing w:lineRule="auto" w:line="225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анное имущество временно не используется в уставных целях заявителя. </w:t>
      </w:r>
    </w:p>
    <w:p>
      <w:pPr>
        <w:pStyle w:val="Normal"/>
        <w:spacing w:lineRule="auto" w:line="225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тся документы в соответствии с приложением 3 настоящего Порядка.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подачи заявления "__" _____________ 20__ г. 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autoSpaceDE w:val="false"/>
        <w:spacing w:lineRule="auto" w:line="225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итель заявител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 _________________</w:t>
      </w:r>
    </w:p>
    <w:p>
      <w:pPr>
        <w:pStyle w:val="Normal"/>
        <w:spacing w:lineRule="auto" w:line="225" w:before="0" w:after="0"/>
        <w:ind w:right="-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bCs/>
          <w:sz w:val="28"/>
          <w:szCs w:val="28"/>
        </w:rPr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sz w:val="20"/>
          <w:szCs w:val="16"/>
          <w:lang w:eastAsia="ru-RU"/>
        </w:rPr>
        <w:t>(подпись)           (инициалы, фамилия)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8"/>
          <w:lang w:eastAsia="ru-RU"/>
        </w:rPr>
      </w:r>
    </w:p>
    <w:p>
      <w:pPr>
        <w:pStyle w:val="Normal"/>
        <w:spacing w:lineRule="atLeast" w:line="1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tLeast" w:line="19" w:before="0" w:after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25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644" w:right="624" w:gutter="0" w:header="142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0"/>
      </w:rPr>
    </w:pPr>
    <w:r>
      <w:rPr>
        <w:rFonts w:cs="Times New Roman" w:ascii="Times New Roman" w:hAnsi="Times New Roman"/>
        <w:sz w:val="24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0"/>
      </w:rPr>
    </w:pPr>
    <w:r>
      <w:rPr>
        <w:rFonts w:cs="Times New Roman" w:ascii="Times New Roman" w:hAnsi="Times New Roman"/>
        <w:sz w:val="24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0"/>
      </w:rPr>
    </w:pPr>
    <w:r>
      <w:rPr>
        <w:rFonts w:cs="Times New Roman" w:ascii="Times New Roman" w:hAnsi="Times New Roman"/>
        <w:sz w:val="24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0"/>
      </w:rPr>
    </w:pPr>
    <w:r>
      <w:rPr>
        <w:rFonts w:cs="Times New Roman" w:ascii="Times New Roman" w:hAnsi="Times New Roman"/>
        <w:sz w:val="24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Другое"/>
    <w:basedOn w:val="Normal"/>
    <w:qFormat/>
    <w:pPr>
      <w:widowControl w:val="false"/>
      <w:shd w:fill="FFFFFF" w:val="clear"/>
      <w:spacing w:lineRule="auto" w:line="240" w:before="0" w:after="24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24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uto" w:line="240" w:before="0" w:after="32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gisnpa-dnr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17:00Z</dcterms:created>
  <dc:creator>N-PC</dc:creator>
  <dc:description/>
  <cp:keywords/>
  <dc:language>en-US</dc:language>
  <cp:lastModifiedBy>Татьяна Сонина</cp:lastModifiedBy>
  <cp:lastPrinted>2025-03-10T11:26:00Z</cp:lastPrinted>
  <dcterms:modified xsi:type="dcterms:W3CDTF">2025-05-20T06:09:00Z</dcterms:modified>
  <cp:revision>3</cp:revision>
  <dc:subject/>
  <dc:title/>
</cp:coreProperties>
</file>