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О внесении изменений в П</w:t>
      </w:r>
      <w:bookmarkStart w:id="0" w:name="_Hlk190166152"/>
      <w:r>
        <w:rPr>
          <w:rFonts w:eastAsia="Calibri" w:cs="Arial" w:ascii="Arial" w:hAnsi="Arial"/>
          <w:bCs/>
          <w:sz w:val="28"/>
          <w:szCs w:val="28"/>
        </w:rPr>
        <w:t>орядок проведения конкурса по отбору кандидатур</w:t>
      </w:r>
      <w:bookmarkStart w:id="1" w:name="_Hlk192759496"/>
      <w:r>
        <w:rPr>
          <w:rFonts w:eastAsia="Calibri" w:cs="Arial" w:ascii="Arial" w:hAnsi="Arial"/>
          <w:bCs/>
          <w:sz w:val="28"/>
          <w:szCs w:val="28"/>
        </w:rPr>
        <w:t xml:space="preserve"> на должность главы муниципального образования городского округа Енакиево Донецкой Народной Республики</w:t>
      </w:r>
      <w:bookmarkEnd w:id="1"/>
      <w:r>
        <w:rPr>
          <w:rFonts w:eastAsia="Calibri" w:cs="Arial" w:ascii="Arial" w:hAnsi="Arial"/>
          <w:bCs/>
          <w:sz w:val="28"/>
          <w:szCs w:val="28"/>
        </w:rPr>
        <w:t>, утвержденный решением Енакиевского городского совета Донецкой Народной Республики от 14 марта 2025 года №1/50-259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Донецкой Народной Республики от 14 августа 2023 года                  № 468-</w:t>
      </w:r>
      <w:r>
        <w:rPr>
          <w:rFonts w:cs="Arial" w:ascii="Arial" w:hAnsi="Arial"/>
          <w:lang w:val="en-US" w:eastAsia="ru-RU"/>
        </w:rPr>
        <w:t>II</w:t>
      </w:r>
      <w:r>
        <w:rPr>
          <w:rFonts w:cs="Arial" w:ascii="Arial" w:hAnsi="Arial"/>
          <w:lang w:eastAsia="ru-RU"/>
        </w:rPr>
        <w:t xml:space="preserve">НС «О местном самоуправлении в Донецкой Народной Республике», руководствуясь Уставом муниципального образования городской округ Енакиево Донецкой Народной Республики, принятым решением </w:t>
      </w:r>
      <w:bookmarkStart w:id="2" w:name="_Hlk188430729"/>
      <w:r>
        <w:rPr>
          <w:rFonts w:cs="Arial" w:ascii="Arial" w:hAnsi="Arial"/>
          <w:lang w:eastAsia="ru-RU"/>
        </w:rPr>
        <w:t>Енакиевского городского совета Донецкой Народной Республики от 25 октября 2023 года № 1/4-19</w:t>
      </w:r>
      <w:bookmarkEnd w:id="2"/>
      <w:r>
        <w:rPr>
          <w:rFonts w:cs="Arial" w:ascii="Arial" w:hAnsi="Arial"/>
          <w:lang w:eastAsia="ru-RU"/>
        </w:rPr>
        <w:t xml:space="preserve">                       (с изменениями), Регламентом Енакиевского городского совета Донецкой Народной Республики, утвержденным решением Енакиевского городского совета Донецкой Народной Республики от 13 марта 2024 года № 1/20-80, Енакиевский городской совет Донецкой Народной Республи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 Е Ш И 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 xml:space="preserve">Внести в  </w:t>
      </w:r>
      <w:r>
        <w:rPr>
          <w:rFonts w:eastAsia="Calibri" w:cs="Arial" w:ascii="Arial" w:hAnsi="Arial"/>
          <w:bCs/>
        </w:rPr>
        <w:t xml:space="preserve">Порядок проведения конкурса по отбору кандидатур на должность главы муниципального образования городского округа Енакиево Донецкой Народной Республики, утвержденный решением Енакиевского городского совета Донецкой Народной Республики от 14 марта 2025 года                   №1/50-259 (далее – Порядок) изменения, главу 4 Порядка изложив в новой редакции: </w:t>
      </w:r>
    </w:p>
    <w:p>
      <w:pPr>
        <w:pStyle w:val="Normal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«</w:t>
      </w:r>
      <w:r>
        <w:rPr>
          <w:rFonts w:eastAsia="Calibri" w:cs="Arial" w:ascii="Arial" w:hAnsi="Arial"/>
        </w:rPr>
        <w:t>4. Порядок принятия решения об избрании главы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 w:cs="Arial" w:ascii="Arial" w:hAnsi="Arial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накиевский городской совет принимает решение об избрании главы муниципального образования городской округ Енакиево из числа кандидатов, представленных конкурсной комиссией, на своем заседании в течении                          20 календарных дней со дня поступления в Енакиевский городской совет  решения конкурсной комиссии по итогам конкурса, в порядке установленном                                статьей 75 Регламента Енакиевского городского совета Донецкой Народной Республики первого созыва, утвержденного решением Енакиевского городского совета Донецкой Народной Республики от 13 марта 2024 года №1/20-80».</w:t>
      </w:r>
    </w:p>
    <w:p>
      <w:pPr>
        <w:pStyle w:val="Normal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</w:t>
        <w:tab/>
        <w:t xml:space="preserve">Опубликовать настоящее решение </w:t>
      </w:r>
      <w:r>
        <w:rPr>
          <w:rFonts w:cs="Arial" w:ascii="Arial" w:hAnsi="Arial"/>
        </w:rPr>
        <w:t xml:space="preserve">в сетевом издании Государственная информационная система нормативных правовых актов Донецкой Народной Республики gisnpa-dnr.ru и обнародовать на официальном сайте </w:t>
      </w:r>
      <w:bookmarkStart w:id="3" w:name="_Hlk190870435"/>
      <w:r>
        <w:rPr>
          <w:rFonts w:cs="Arial" w:ascii="Arial" w:hAnsi="Arial"/>
        </w:rPr>
        <w:t xml:space="preserve">муниципального </w:t>
      </w:r>
      <w:bookmarkStart w:id="4" w:name="_Hlk190870406"/>
      <w:r>
        <w:rPr>
          <w:rFonts w:cs="Arial" w:ascii="Arial" w:hAnsi="Arial"/>
        </w:rPr>
        <w:t>образования городского округа Енакиево Донецкой Народной Республики</w:t>
      </w:r>
      <w:bookmarkEnd w:id="3"/>
      <w:bookmarkEnd w:id="4"/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220" w:after="0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 </w:t>
        <w:tab/>
        <w:t xml:space="preserve">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ского округа Енакиево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Донецкой Народной Республики                                            </w:t>
        <w:tab/>
        <w:t>И.Ю. Мартын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220" w:after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накиевского городского совет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нецкой Народной Республики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ого созыва</w:t>
        <w:tab/>
        <w:tab/>
        <w:tab/>
        <w:tab/>
        <w:tab/>
        <w:tab/>
        <w:tab/>
        <w:tab/>
        <w:t>А.И. Кохан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6:00Z</dcterms:created>
  <dc:creator>Даниленко М.В.</dc:creator>
  <dc:description/>
  <cp:keywords/>
  <dc:language>en-US</dc:language>
  <cp:lastModifiedBy>Татьяна Сонина</cp:lastModifiedBy>
  <cp:lastPrinted>2025-03-26T13:01:00Z</cp:lastPrinted>
  <dcterms:modified xsi:type="dcterms:W3CDTF">2025-05-20T06:14:00Z</dcterms:modified>
  <cp:revision>9</cp:revision>
  <dc:subject/>
  <dc:title/>
</cp:coreProperties>
</file>