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eastAsia="Arial" w:cs="Arial" w:ascii="Arial" w:hAnsi="Arial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14"/>
        <w:shd w:fill="auto" w:val="clear"/>
        <w:jc w:val="center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 xml:space="preserve">О признании утратившим силу решения Енакиевского городского совета Донецкой Народной Республики от 13.12.2024 № 1/40-208 </w:t>
      </w:r>
    </w:p>
    <w:p>
      <w:pPr>
        <w:pStyle w:val="14"/>
        <w:shd w:fill="auto" w:val="clear"/>
        <w:jc w:val="center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 xml:space="preserve">«Об утверждении положения о муниципальном земельном контроле </w:t>
      </w:r>
    </w:p>
    <w:p>
      <w:pPr>
        <w:pStyle w:val="14"/>
        <w:shd w:fill="auto" w:val="clear"/>
        <w:jc w:val="center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на территории муниципального образования городской округ Енакиево</w:t>
        <w:br/>
        <w:t>Донецкой Народной Республики»</w:t>
      </w:r>
    </w:p>
    <w:p>
      <w:pPr>
        <w:pStyle w:val="14"/>
        <w:shd w:fill="auto" w:val="clear"/>
        <w:tabs>
          <w:tab w:val="clear" w:pos="709"/>
          <w:tab w:val="left" w:pos="2016" w:leader="none"/>
          <w:tab w:val="left" w:pos="2568" w:leader="none"/>
        </w:tabs>
        <w:ind w:firstLine="7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4"/>
        <w:shd w:fill="auto" w:val="clear"/>
        <w:tabs>
          <w:tab w:val="clear" w:pos="709"/>
          <w:tab w:val="left" w:pos="2016" w:leader="none"/>
          <w:tab w:val="left" w:pos="2568" w:leader="none"/>
        </w:tabs>
        <w:ind w:firstLine="7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4"/>
        <w:shd w:fill="auto" w:val="clear"/>
        <w:tabs>
          <w:tab w:val="clear" w:pos="709"/>
          <w:tab w:val="left" w:pos="2016" w:leader="none"/>
          <w:tab w:val="left" w:pos="2568" w:leader="none"/>
        </w:tabs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приведения в соответствие с действующим законодательством, в соответствии с Федеральным конституционным законом от 04.10.2022 № 5-ФКЗ             «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», Федеральным законом от 31.07.2020 № 248-ФЗ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16.03.2023 № 402 «Об особенностях организации и осуществления государственного контроля (надзора) и муниципального контроля на территориях Донецкой Народной Республики, Луганской Народной Республики, Запорожской области и Херсонской области», Законом Донецкой Народной Республики от 14.08.2023 № 468-ПНС «О местном самоуправлении в Донецкой Народной Республике, руководствуясь Уставом муниципального образования городской округ Енакиево Донецкой Народной Республики, принятым решением Енакиевского городского совета Донецкой Народной Республики от 25.10.2023             № 1/4-19 (с изменениями), Регламентом Енакиевского городского совета Донецкой Народной Республики, утвержденным решением Енакиевского городского совета Донецкой Народной Республики от 13.03.2024 № 1/20-80                 (с изменениями), Енакиевский городской совет Донецкой Народной Республики</w:t>
      </w:r>
    </w:p>
    <w:p>
      <w:pPr>
        <w:pStyle w:val="14"/>
        <w:shd w:fill="auto" w:val="clear"/>
        <w:spacing w:before="0" w:after="28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4"/>
        <w:shd w:fill="auto" w:val="clear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Признать утратившим силу Решение Енакиевского городского совета Донецкой Народной Республики от 13.12.2024 № 1/40-208 «Об утверждении Положения о муниципальном земельном контроле на территории муниципального образования городской округ Енакиево Донецкой Народной Республики»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Cs/>
          <w:color w:val="000000"/>
          <w:lang w:eastAsia="ru-RU" w:bidi="ru-RU"/>
        </w:rPr>
      </w:pPr>
      <w:r>
        <w:rPr>
          <w:rFonts w:eastAsia="Calibri" w:cs="Arial" w:ascii="Arial" w:hAnsi="Arial"/>
          <w:bCs/>
          <w:color w:val="000000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</w:t>
        <w:tab/>
        <w:t xml:space="preserve">Опубликовать настоящее решение </w:t>
      </w:r>
      <w:r>
        <w:rPr>
          <w:rFonts w:cs="Arial" w:ascii="Arial" w:hAnsi="Arial"/>
        </w:rPr>
        <w:t xml:space="preserve">в сетевом издании Государственная информационная система нормативных правовых актов Донецкой Народной Республики gisnpa-dnr.ru и обнародовать на официальном сайте </w:t>
      </w:r>
      <w:bookmarkStart w:id="0" w:name="_Hlk190870435"/>
      <w:r>
        <w:rPr>
          <w:rFonts w:cs="Arial" w:ascii="Arial" w:hAnsi="Arial"/>
        </w:rPr>
        <w:t xml:space="preserve">муниципального </w:t>
      </w:r>
      <w:bookmarkStart w:id="1" w:name="_Hlk190870406"/>
      <w:r>
        <w:rPr>
          <w:rFonts w:cs="Arial" w:ascii="Arial" w:hAnsi="Arial"/>
        </w:rPr>
        <w:t>образования городского округа Енакиево Донецкой Народной Республики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220" w:after="0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 </w:t>
        <w:tab/>
        <w:t xml:space="preserve">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ского округа Енакиево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Донецкой Народной Республики                                            </w:t>
        <w:tab/>
        <w:t>И.Ю. Мартын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220" w:after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накиевского городского совет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нецкой Народной Республики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ого созыва</w:t>
        <w:tab/>
        <w:tab/>
        <w:tab/>
        <w:tab/>
        <w:tab/>
        <w:tab/>
        <w:tab/>
        <w:tab/>
        <w:t>А.И. Кохан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kern w:val="2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kern w:val="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3:00Z</dcterms:created>
  <dc:creator>Даниленко М.В.</dc:creator>
  <dc:description/>
  <cp:keywords/>
  <dc:language>en-US</dc:language>
  <cp:lastModifiedBy>Татьяна Сонина</cp:lastModifiedBy>
  <cp:lastPrinted>2025-03-26T12:59:00Z</cp:lastPrinted>
  <dcterms:modified xsi:type="dcterms:W3CDTF">2025-05-20T06:14:00Z</dcterms:modified>
  <cp:revision>6</cp:revision>
  <dc:subject/>
  <dc:title/>
</cp:coreProperties>
</file>