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autoSpaceDE w:val="true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  <w:tab/>
        <w:tab/>
        <w:tab/>
        <w:tab/>
        <w:tab/>
        <w:tab/>
        <w:tab/>
        <w:t>ПРОЕКТ</w:t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autoSpaceDE w:val="true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autoSpaceDE w:val="true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p>
      <w:pPr>
        <w:pStyle w:val="1"/>
        <w:shd w:fill="auto" w:val="clear"/>
        <w:spacing w:before="0" w:after="0"/>
        <w:ind w:hanging="0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 досрочном прекращении полномочий депутата Енакиевского городского совета</w:t>
      </w:r>
      <w:r>
        <w:rPr>
          <w:rFonts w:cs="Arial" w:ascii="Arial" w:hAnsi="Arial"/>
          <w:b/>
          <w:bCs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Донецкой Народной Республики первого созыва Лавриненко Василия Сергеевича</w:t>
      </w:r>
    </w:p>
    <w:p>
      <w:pPr>
        <w:pStyle w:val="Normal"/>
        <w:widowControl/>
        <w:suppressAutoHyphens w:val="true"/>
        <w:autoSpaceDE w:val="true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ассмотрев представление прокурора города Енакиево «Об устранении нарушений закона» от 18 апреля 2025 года №9-15-2025/2021, руководствуясь пунктом 5 части 10 статьи 40 Федерального закона от 6 октября 2003 года                              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Уставом муниципального образования городской округ Енакиево Донецкой Народной Республики, принятым решением Енакиевского городского совета Донецкой Народной Республики от 25 октября 2023 года                   № 1/4-19, Регламентом Енакиевского городского совета Донецкой Народной Республики,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 решением Енакиевского городск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ета Донецкой Народной Республики от 13 марта 2024 года № 1/20-80 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>Енакиевский городской совет Донецкой Народной Республики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И Л:</w:t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екратить досрочно полномочия депутата Енакиевского городского совета Донецкой Народной Республики первого созыва                                     Лавриненко Василия Сергеевича с 07 мая 2025 года в связи с </w:t>
      </w:r>
      <w:r>
        <w:rPr>
          <w:rFonts w:cs="Arial" w:ascii="Arial" w:hAnsi="Arial"/>
          <w:color w:val="000000"/>
          <w:sz w:val="24"/>
          <w:szCs w:val="24"/>
        </w:rPr>
        <w:t>вступлением в отношении него в законную силу обвинительного приговора суд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                                    от 06 февраля 2025 года №1-164/2025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32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пию настоящего решения направить в территориальную избирательную комиссию № 23 Донецкой Народной Республик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Настоящее решение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gisnpa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dnr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.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ru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и </w:t>
      </w:r>
      <w:r>
        <w:rPr>
          <w:rFonts w:cs="Arial" w:ascii="Arial" w:hAnsi="Arial"/>
          <w:sz w:val="24"/>
          <w:szCs w:val="24"/>
        </w:rPr>
        <w:t>обнародованию на официальном сайте Муниципального образования городской округ Енакиево Донецкой Народной Республики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spacing w:before="0" w:after="6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Hlk165022462"/>
      <w:bookmarkStart w:id="1" w:name="_Hlk164941399"/>
      <w:bookmarkEnd w:id="1"/>
      <w:r>
        <w:rPr>
          <w:rFonts w:cs="Arial" w:ascii="Arial" w:hAnsi="Arial"/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муниципального образования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го округа Енакиево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bookmarkStart w:id="2" w:name="_Hlk165022462"/>
      <w:r>
        <w:rPr>
          <w:rFonts w:cs="Arial" w:ascii="Arial" w:hAnsi="Arial"/>
          <w:sz w:val="24"/>
          <w:szCs w:val="24"/>
        </w:rPr>
        <w:t>Донецкой Народной Республики</w:t>
      </w:r>
      <w:bookmarkEnd w:id="2"/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 xml:space="preserve">  </w:t>
        <w:tab/>
        <w:t xml:space="preserve">        И.Ю.Мартынов</w:t>
      </w:r>
    </w:p>
    <w:p>
      <w:pPr>
        <w:pStyle w:val="Normal"/>
        <w:widowControl/>
        <w:autoSpaceDE w:val="true"/>
        <w:ind w:left="58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64941399"/>
      <w:bookmarkStart w:id="4" w:name="_Hlk164941399"/>
      <w:bookmarkEnd w:id="4"/>
    </w:p>
    <w:p>
      <w:pPr>
        <w:pStyle w:val="Normal"/>
        <w:widowControl/>
        <w:autoSpaceDE w:val="true"/>
        <w:ind w:left="58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акиевского городского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ецкой Народной Республики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го созыва</w:t>
        <w:tab/>
        <w:tab/>
        <w:tab/>
        <w:tab/>
        <w:tab/>
        <w:tab/>
        <w:tab/>
        <w:t xml:space="preserve">                   А.И. Коха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с отступом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before="0" w:after="300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0:00Z</dcterms:created>
  <dc:creator>user</dc:creator>
  <dc:description/>
  <cp:keywords/>
  <dc:language>en-US</dc:language>
  <cp:lastModifiedBy>Татьяна Сонина</cp:lastModifiedBy>
  <cp:lastPrinted>2025-05-07T10:22:00Z</cp:lastPrinted>
  <dcterms:modified xsi:type="dcterms:W3CDTF">2025-05-20T06:51:00Z</dcterms:modified>
  <cp:revision>8</cp:revision>
  <dc:subject/>
  <dc:title>УТВЕРЖДЕНО</dc:title>
</cp:coreProperties>
</file>