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 внесении изменений в решение Енакиевского городского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овета Донецкой Народной Республики от 30 ноября 2023 года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№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1/8-37 «Об утверждении Положения о бюджетном процессе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 муниципальном образовании городской округ Енакиево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sz w:val="28"/>
        </w:rPr>
        <w:t>Донецкой Народной Республики»</w:t>
      </w:r>
    </w:p>
    <w:p>
      <w:pPr>
        <w:pStyle w:val="Normal"/>
        <w:spacing w:lineRule="auto" w:line="276"/>
        <w:ind w:right="-1"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right="-1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Законом Донецкой Народной Республики от 14 августа 2023 года № 468-IIНС «О местном самоуправлении в Донецкой Народной Республике», Законом Донецкой Народной Республики от 07 ноября 2023 года № 17-РЗ «О бюджетном процессе в Донецкой Народной Республике», руководствуясь Уставом муниципального образования городской округ Енакиево Донецкой Народной Республики, принятым решением Енакиевского городского совета Донецкой Народной Республики                                        25 октября 2023 года № 1/4-19, Регламентом Енакиевского городского совета Донецкой Народной Республики первого созыва, утвержденным решением Енакиевского городского совета Донецкой Народной Республики от 13 марта 2024 года № 1/20-80, Енакиевский городской совет Донецкой Народной Республики первого созыва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0" w:right="-1" w:firstLine="708"/>
        <w:jc w:val="both"/>
        <w:rPr/>
      </w:pPr>
      <w:r>
        <w:rPr>
          <w:rFonts w:cs="Arial" w:ascii="Arial" w:hAnsi="Arial"/>
        </w:rPr>
        <w:t>Внести в решение Енакиевского городского совета Донецкой Народной Республики от 30 ноября 2023 года № 1/8-37 «Об утверждении Положения о бюджетном процессе в муниципальном образовании городской округ Енакиево Донецкой Народной Республики», следующие изменения:</w:t>
      </w:r>
    </w:p>
    <w:p>
      <w:pPr>
        <w:pStyle w:val="Normal"/>
        <w:ind w:left="708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right="-1" w:firstLine="709"/>
        <w:jc w:val="both"/>
        <w:rPr/>
      </w:pPr>
      <w:r>
        <w:rPr>
          <w:rFonts w:cs="Arial" w:ascii="Arial" w:hAnsi="Arial"/>
        </w:rPr>
        <w:t>в преамбуле после слов «принятым решением Енакиевского городского» слово «совета» исключить, цифры «25.10.2023» заменить словами                                    «25 октября 2023 года», цифры «10.11.2023» заменить словами                                        «10 ноября 2023 года»;</w:t>
      </w:r>
    </w:p>
    <w:p>
      <w:pPr>
        <w:pStyle w:val="Normal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right="-1" w:firstLine="708"/>
        <w:jc w:val="both"/>
        <w:rPr/>
      </w:pPr>
      <w:r>
        <w:rPr>
          <w:rFonts w:cs="Arial" w:ascii="Arial" w:hAnsi="Arial"/>
        </w:rPr>
        <w:t xml:space="preserve">в пункте 2 Решения слова «4 октября 2022 г.» заменить словами                   «04 октября 2022 года». 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ложение о бюджетном процессе в муниципальном образовании городской округ Енакиево Донецкой Народной Республики следующие изменения:</w:t>
      </w:r>
    </w:p>
    <w:p>
      <w:pPr>
        <w:pStyle w:val="Normal"/>
        <w:widowControl w:val="false"/>
        <w:suppressAutoHyphens w:val="false"/>
        <w:autoSpaceDE w:val="false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</w:rPr>
        <w:t>1) в статье 1 после слов «Уставом муниципального образования городской округ Енакиево Донецкой Народной Республики» дополнить словами «, принятым решением Енакиевского городского совета Донецкой Народной Республики от 25 октября 2023 года № 1/4-19 (далее – Устав муниципального образования городской округ Енакиево Донецкой Народной Республики)».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right="-1" w:firstLine="709"/>
        <w:jc w:val="both"/>
        <w:rPr/>
      </w:pPr>
      <w:r>
        <w:rPr>
          <w:rFonts w:cs="Arial" w:ascii="Arial" w:hAnsi="Arial"/>
        </w:rPr>
        <w:t>в абзаце втором статьи 8 слова «необходимыми документами и материалами» заменить словами «документами и материалами, предусмотренными частью 1 статьи 21 Настоящего Положения».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5 статьи 15 изложить в следующей редакции:</w:t>
      </w:r>
    </w:p>
    <w:p>
      <w:pPr>
        <w:pStyle w:val="Style29"/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ind w:right="-1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предоставления муниципальной гарантии определяются Бюджетным кодексом Российской Федерации.</w:t>
      </w:r>
    </w:p>
    <w:p>
      <w:pPr>
        <w:pStyle w:val="Normal"/>
        <w:ind w:right="-1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гарантии предоставляются от имени городского округа Енакиево Администрацией городского округа Енакиево в пределах общей суммы предоставляемых гарантий, указанной в решении о местном бюджете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ind w:right="-1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</w:rPr>
        <w:t>Предоставление и исполнение муниципальной гарантии подлежит отражению в муниципальной долговой книге.».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right="-1" w:firstLine="709"/>
        <w:jc w:val="both"/>
        <w:rPr/>
      </w:pPr>
      <w:r>
        <w:rPr>
          <w:rFonts w:cs="Arial" w:ascii="Arial" w:hAnsi="Arial"/>
        </w:rPr>
        <w:t>абзац пятый части 1 статьи 16 признать утратившим силу.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right="-1" w:firstLine="709"/>
        <w:jc w:val="both"/>
        <w:rPr/>
      </w:pPr>
      <w:r>
        <w:rPr>
          <w:rFonts w:cs="Arial" w:ascii="Arial" w:hAnsi="Arial"/>
        </w:rPr>
        <w:t>в части 1 статьи 21 слова «иные документы и материалы» исключить.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right="-1" w:firstLine="709"/>
        <w:jc w:val="both"/>
        <w:rPr/>
      </w:pPr>
      <w:r>
        <w:rPr>
          <w:rFonts w:cs="Arial" w:ascii="Arial" w:hAnsi="Arial"/>
        </w:rPr>
        <w:t xml:space="preserve">в абзаце первом части 1 статьи 24 слова «, и одновременно направляет текст проекта решения с пояснительной запиской в контрольно-счетную палату городского округа Енакиево Донецкой Народной Республики» исключить. 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второй части 1 статьи 2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</w:rPr>
        <w:t xml:space="preserve">«Енакиевский городской совет Донецкой Народной Республики направляет текст проекта решения с пояснительной запиской в контрольно-счетную палату городского округа Енакиево Донецкой Народной Республики и в комитеты Енакиевского городского совета Донецкой Народной Республики». 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31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Остатки средств местного бюджета на начало текущего финансового года: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ъеме бюджетных ассигнований муниципального дорожного фонда городского округа Енакиево, не использованных в отчетном финансовом году, направляются на увеличение бюджетных ассигнований муниципального дорожного фонда городского округа Енакиево;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ъеме, определяемом решением о местном бюджете, могут направляться в текущем финансовом году на покрытие временных кассовых разрывов, возникающих в ходе исполнения местного бюджета;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ъеме и в случаях, определяемых решением о местном бюджете, могут направляться в текущем финансовом году на оплату заключенных от имени городского округа Енакиево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 увеличение соответствующих бюджетных ассигнований на указанные цели, в объеме, не превышающем сумму остатка неиспользованных бюджетных ассигнований на указанные цели;</w:t>
      </w:r>
    </w:p>
    <w:p>
      <w:pPr>
        <w:pStyle w:val="Normal"/>
        <w:ind w:right="-1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ъеме и в случаях, определяемых решением о местном бюджете, могут направляться в текущем финансовом году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на увеличение соответствующих бюджетных ассигнований на указанные цели, в объеме, не превышающем сумму остатка неиспользованных бюджетных ассигнований на указанные цели;</w:t>
      </w:r>
    </w:p>
    <w:p>
      <w:pPr>
        <w:pStyle w:val="Normal"/>
        <w:ind w:right="-1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</w:rPr>
        <w:t>используются на иные цели в соответствии со статьей 96 Бюджетного кодекса Российской Федерации.».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right="-1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бзац четвертый части 9 статьи 33 изложить в следующей редакции: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</w:rPr>
        <w:t xml:space="preserve">«документы, подлежащие представлению в Енакиевский городской совет Донецкой Народной Республики одновременно с годовым отчетом об исполнении бюджета, предусмотренные частью 11 настоящей статьи. 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</w:rPr>
        <w:t>3. Опубликовать настоящее решение в сетевом издании Государственная информационная система нормативных правовых актов Донецкой Народной Республики, доменное имя сайта – gisnpa-dnr.ru.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</w:rPr>
        <w:t>4. Дополнительно обнародовать настоящее решение на официальном сайте муниципального образования городского округа Енакиево Донецкой Народной Республики, доменное имя сайта – https://enakievo.gosuslugi.ru.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</w:rPr>
        <w:t>временно исполняющего полномочия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ы муниципального образования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</w:rPr>
        <w:t>городского округа Енакиево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нецкой Народной Республики </w:t>
        <w:tab/>
        <w:t xml:space="preserve">    </w:t>
        <w:tab/>
        <w:tab/>
        <w:tab/>
        <w:tab/>
        <w:t>В.А.Пахомов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накиевского городского совета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нецкой Народной Республики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го созыва</w:t>
        <w:tab/>
        <w:tab/>
        <w:tab/>
        <w:tab/>
        <w:tab/>
        <w:tab/>
        <w:tab/>
        <w:tab/>
        <w:t>А.И. Кох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kern w:val="2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2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3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4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5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3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3"/>
    <w:qFormat/>
    <w:pPr>
      <w:spacing w:before="0" w:after="0"/>
    </w:pPr>
    <w:rPr>
      <w:color w:val="00000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  <w:kern w:val="0"/>
      <w:sz w:val="20"/>
      <w:szCs w:val="20"/>
    </w:rPr>
  </w:style>
  <w:style w:type="paragraph" w:styleId="Style31">
    <w:name w:val="Тема примечания"/>
    <w:basedOn w:val="Style30"/>
    <w:next w:val="Style30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29:00Z</dcterms:created>
  <dc:creator>Даниленко М.В.</dc:creator>
  <dc:description/>
  <cp:keywords/>
  <dc:language>en-US</dc:language>
  <cp:lastModifiedBy>Татьяна Сонина</cp:lastModifiedBy>
  <cp:lastPrinted>2025-04-25T08:57:00Z</cp:lastPrinted>
  <dcterms:modified xsi:type="dcterms:W3CDTF">2025-05-20T06:23:00Z</dcterms:modified>
  <cp:revision>7</cp:revision>
  <dc:subject/>
  <dc:title/>
</cp:coreProperties>
</file>